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 xml:space="preserve">к образовательной программе </w:t>
      </w:r>
    </w:p>
    <w:p>
      <w:pPr>
        <w:pStyle w:val="Normal"/>
        <w:jc w:val="right"/>
        <w:rPr/>
      </w:pPr>
      <w:r>
        <w:rPr/>
        <w:t xml:space="preserve">«Дополнительная общеразвивающая программа </w:t>
      </w:r>
    </w:p>
    <w:p>
      <w:pPr>
        <w:pStyle w:val="Normal"/>
        <w:jc w:val="right"/>
        <w:rPr/>
      </w:pPr>
      <w:r>
        <w:rPr/>
        <w:t xml:space="preserve">«Изобразительное искусство» </w:t>
      </w:r>
    </w:p>
    <w:p>
      <w:pPr>
        <w:pStyle w:val="Normal"/>
        <w:jc w:val="right"/>
        <w:rPr/>
      </w:pPr>
      <w:r>
        <w:rPr/>
        <w:t xml:space="preserve">(1-4 класс)»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 учреждение 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етская художественная школа № 1 имени И.И. Шишки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лабужского муниципальн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25"/>
        <w:gridCol w:w="3845"/>
      </w:tblGrid>
      <w:tr>
        <w:trPr/>
        <w:tc>
          <w:tcPr>
            <w:tcW w:w="398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Педагогическом совете МБУ Д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тская художественная школа №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. И.И. Шишкина ЕМ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окол №___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_____________20___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МБУ ДО «Детская художественная школа № 1 </w:t>
            </w:r>
          </w:p>
          <w:p>
            <w:pPr>
              <w:pStyle w:val="Normal"/>
              <w:rPr/>
            </w:pPr>
            <w:r>
              <w:rPr>
                <w:bCs/>
              </w:rPr>
              <w:t>им. И.И. Шишкина ЕМР» ________С.Р. Сапожни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_____________20___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6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ИЗОБРАЗИТЕЛЬНОЕ ИСКУС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4 класс)</w:t>
      </w:r>
    </w:p>
    <w:p>
      <w:pPr>
        <w:pStyle w:val="Normal"/>
        <w:spacing w:before="56" w:after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Учебная  дисциплина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before="56" w:after="113"/>
        <w:jc w:val="center"/>
        <w:rPr>
          <w:b/>
          <w:b/>
          <w:bCs/>
        </w:rPr>
      </w:pPr>
      <w:r>
        <w:rPr>
          <w:b/>
          <w:sz w:val="28"/>
          <w:szCs w:val="28"/>
        </w:rPr>
        <w:t>ИСТОРИЯ ИЗОБРАЗИТЕЛЬНОГО ИСКУССТВ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Елабуга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Данная дополнительная общеразвивающая программа составлена на основ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1. «Изобразительное искусство. Примерные образовательные программы для детских художественных школ и школ искусств (художественных отделений)» Министерство культуры республики Татарстан, составители: Е.А. Афанасьева, Е.Д. Анискин, В.А. Гераскевич, Е.Н. Зайцева, Т.И. Исраильян, Б.А. Иванов, Г.Б. Корягин, Л.А. Казарина, В.Н. Ларионов, Е.В. Лапин, В.А. Потанина, Л.В. Румянцева, В.А. Румянцев, М.И. Улупов, В.И. Щерба. Казань 2002 г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ь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- Е.Н. Парамонова – заместитель директора по учебной работе. </w:t>
      </w:r>
    </w:p>
    <w:p>
      <w:pPr>
        <w:pStyle w:val="Heading1"/>
        <w:ind w:left="0"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Преподавание истории изобразительного искусства в художественной школе направлено на всестороннее гармоничное развитие личности учеников, формирование их мировоззрения, нравственного и эстетического идеала, воспитание культуры чувств. Занятия историей изобразительного искусства способствуют выработке у учащихся сознательного эстетического подхода к явлениям действительности и искусства, формированию сферы их духовных интересов и убеждений. Ученики приобретают умение видеть прекрасное и любоваться им, различать, понимать, чувствовать и оценивать художественные произведения; учатся преобразовывать действительность «по законам красоты».</w:t>
      </w:r>
    </w:p>
    <w:p>
      <w:pPr>
        <w:pStyle w:val="Normal"/>
        <w:ind w:firstLine="570"/>
        <w:jc w:val="both"/>
        <w:rPr/>
      </w:pPr>
      <w:r>
        <w:rPr/>
        <w:t>Одна из основных задач курса - постижение учениками духовного опыта человечества посредством изучения истории искусства. В связи с этим необходимо знакомство не только с произведениями искусства, но и с биографиями художников, беззаветно преданных своему делу, отстаивающих в борьбе идеалы своего времени.</w:t>
      </w:r>
    </w:p>
    <w:p>
      <w:pPr>
        <w:pStyle w:val="Normal"/>
        <w:ind w:firstLine="570"/>
        <w:jc w:val="both"/>
        <w:rPr/>
      </w:pPr>
      <w:r>
        <w:rPr/>
        <w:t>Основой изучения истории изобразительного искусства является развитие навыков восприятия художественного образа. Отсюда основная учебная задача - развитие художественного восприятия у учащихся. Решая эту задачу, преподаватель обязан заботиться об общей гуманитарной и художественной эрудиции своих питомцев. Развивая художественное восприятие у учащихся, педагог должен воспитать у них отзывчивость на идейно-эстетическое воздействие искусства, на единство содержания и формы произведения. Особо следует сформировать оптимальный уровень личного отношения к произведению искусства, который предполагает понимание общественного значения данного произведения, объективную и самостоятельную оценку авторской позиции, активную связь содержания искусства с собственным жизненным опытом.</w:t>
      </w:r>
    </w:p>
    <w:p>
      <w:pPr>
        <w:pStyle w:val="Normal"/>
        <w:ind w:firstLine="570"/>
        <w:jc w:val="both"/>
        <w:rPr/>
      </w:pPr>
      <w:r>
        <w:rPr/>
        <w:t>Программа включает основные разделы из истории западноевропейского, русского искусства, искусства советского периода и искусства ХХ века. Учащиеся осваивают язык изобразительного искусства, разбираются в его видах и жанрах. У учащихся должны быть выработаны навыки анализа произведения искусства. Давая представление о развитии искусства, как на протяжении всей истории, так и в пределах одной эпохи, педагогу необходимо рассматривать каждое явление искусства в связи с конкретной исторической обстановкой, в которой оно возникло.</w:t>
      </w:r>
    </w:p>
    <w:p>
      <w:pPr>
        <w:pStyle w:val="Normal"/>
        <w:ind w:firstLine="570"/>
        <w:jc w:val="both"/>
        <w:rPr/>
      </w:pPr>
      <w:r>
        <w:rPr/>
        <w:t>Методику занятия следует направить на решение основных задач: целенаправленного развития творческих способностей учащихся, их познавательной и эмоциональной активности. Виды занятия могут быть разнообразными (рассказ, лекция, беседа, диспут, семинар, киноурок, экскурсия и т.д.), как и формы работы учеников (работа с книгой, анализ произведения, исследовательская работа, сочинение, выполнение задания на классификацию произведений и т.д.).</w:t>
      </w:r>
    </w:p>
    <w:p>
      <w:pPr>
        <w:pStyle w:val="Normal"/>
        <w:ind w:firstLine="570"/>
        <w:jc w:val="both"/>
        <w:rPr/>
      </w:pPr>
      <w:r>
        <w:rPr/>
        <w:t>Большего развития требуют самостоятельные суждения учеников об увиденных произведениях. Для этого полезно вводить задания на атрибуцию, на классификацию произведений, тренировочные колористические и композиционные упражнения.</w:t>
      </w:r>
    </w:p>
    <w:p>
      <w:pPr>
        <w:pStyle w:val="Normal"/>
        <w:ind w:firstLine="570"/>
        <w:jc w:val="both"/>
        <w:rPr/>
      </w:pPr>
      <w:r>
        <w:rPr/>
        <w:t>Все занятия следует вести в тесной связи с учебными предметами общеобразовательной и художественной школы. Но межпредметные связи должны носить не иллюстративный характер, а отражать внутреннее единство и в то же время качественное своеобразие процессов, происходящих в природе, обществе и искусстве.</w:t>
      </w:r>
    </w:p>
    <w:p>
      <w:pPr>
        <w:pStyle w:val="Normal"/>
        <w:ind w:firstLine="570"/>
        <w:jc w:val="both"/>
        <w:rPr/>
      </w:pPr>
      <w:r>
        <w:rPr/>
        <w:t>Данная программа рассчитана на 4 года, урок проводится один раз в неделю (всего по курсу 136 часов). Итоговый контроль по разделам проводится в виде контрольного урока. Итоговый контроль по всему курсу проводится в виде зачета.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 xml:space="preserve">2. ТЕМАТИЧЕСКИЙ ПЛАН ПО УЧЕБНОЙ ДИСЦИПЛИНЕ 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«ИСТОРИЯ ИЗОБРАЗИТЕЛЬНОГО ИСКУССТВА»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46"/>
        <w:gridCol w:w="1807"/>
      </w:tblGrid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частей, разделов и т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год обучения</w:t>
            </w:r>
          </w:p>
        </w:tc>
      </w:tr>
      <w:tr>
        <w:trPr>
          <w:trHeight w:val="10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Часть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История зарубежного изобразительного искус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аздел  1.Введени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дел 2.Искусство древнего м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скусство первобытного общества 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усство Древнего Египта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усство Древней Греции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усство Древнего Рима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Раздел 3. Искусство Визант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Раздел 4. Искусство Западной Европы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X - XIV в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Романское искусство X - XII вв.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тическое искусство XII - XIV вв.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Раздел 5. Искусство Западной Европы</w:t>
            </w:r>
            <w:r>
              <w:rPr/>
              <w:t xml:space="preserve"> </w:t>
            </w:r>
            <w:r>
              <w:rPr>
                <w:b/>
                <w:i/>
                <w:color w:val="000000"/>
              </w:rPr>
              <w:t>XIV - XX в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Искусство эпохи Возрождения в Италии 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усство эпохи Возрождения в Северной Европе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год обучения</w:t>
            </w:r>
          </w:p>
        </w:tc>
      </w:tr>
      <w:tr>
        <w:trPr>
          <w:trHeight w:val="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скусство Италии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.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скусство Испании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.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скусство Фландрии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.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скусство Голландии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.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скусство Франции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.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скусство Франции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. 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усство эпохи Великой Французской буржуазной революции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скусство Англии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- начала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 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скусство Испании конца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-начала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кусство революционного романтизма во Франции 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скусство реализма во Франции середины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 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кусство импрессионизма 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кусство постимпрессионизма 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Характеристика основных направлений западноевропейского искусства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. 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асть II. История русского изобразительного искусства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Раздел 6. Древнерусское искус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714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скусство древних славян. Искусство Киевской Руси XI - XII вв.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5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кусство Владимиро-Суздальского княжества ХП в. 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усство Новгорода и Пскова XI - XV вв. 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усство Москвы XIV - XV вв. 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усство Москвы XV-XVII вв. 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год обучения</w:t>
            </w:r>
          </w:p>
        </w:tc>
      </w:tr>
      <w:tr>
        <w:trPr>
          <w:trHeight w:val="3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дел 7. Русское искусство XVIII -начала XX в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рхитектура первой половины XVIII в. 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кульптура и живопись первой половины XVIII в. 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рхитектура и декоративно-прикладное искусство второй половины XVIII в. 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1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кульптура и живопись второй половины XVIII в. 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2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рхитектура первой половины XIX в. 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кульптура и живопись первой половины XIX в.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нровая живопись второй половины XIX в. Творчество передвижников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ворчество И.Е. Репина 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6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йзажная живопись второй половины XIX в.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7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ческая и батальная живопись второй половины XIX в.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8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ворчество В.И. Сурикова 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усство конца XIX - начала XX 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: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4 </w:t>
            </w:r>
            <w:r>
              <w:rPr>
                <w:b/>
                <w:color w:val="000000"/>
              </w:rPr>
              <w:t>год обучени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Часть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История изобразительного искусства советского пери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зобразительное искусство периода Октябрьской революции и гражданской войны 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1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скусство 20-х годов 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2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кусство 30-х годов 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3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усство в период Великой Отечественной войны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4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кусство конца 40-х - начала 80-х годов 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</w:t>
            </w:r>
          </w:p>
        </w:tc>
        <w:tc>
          <w:tcPr>
            <w:tcW w:w="71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коративно-прикладное искусство советского периода </w:t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сего по курсу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</w:tbl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3. СОДЕРЖАНИЕ ТЕМ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color w:val="000000"/>
        </w:rPr>
        <w:t xml:space="preserve">Часть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История зарубежного изобразительного искусства</w:t>
      </w:r>
    </w:p>
    <w:p>
      <w:pPr>
        <w:pStyle w:val="Normal"/>
        <w:ind w:firstLine="57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1. Введение.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Общее представление об искусстве. Для чего нужно изучать историю искусств. Джордж Вазари – родоначальник истории искусств. Специфика изобразительного искусства. Виды и жанры изобразительного искусства.</w:t>
      </w:r>
    </w:p>
    <w:p>
      <w:pPr>
        <w:pStyle w:val="Normal"/>
        <w:ind w:firstLine="57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7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 2. Искусство древнего мира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color w:val="000000"/>
        </w:rPr>
        <w:t>Тема 1. Искусство первобытного общества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</w:rPr>
      </w:pPr>
      <w:r>
        <w:rPr>
          <w:color w:val="000000"/>
        </w:rPr>
        <w:t xml:space="preserve">Происхождение искусства. 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Очаги первобытной культуры на территории России. Нас</w:t>
        <w:softHyphen/>
        <w:t>кальные изображения на берегах Ангары, Ладожского озера. Капова пещера на Урале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амятники первобытной культуры на территории Европы и Африки. Пещеры Ласко и Фон-де-Гом во Франции и Альтамира в Испании. Наскальная живопись Тассилин-Аджера в Африке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Возникновение скульптуры. "Палеолитические Венеры"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Мегалитические сооружения: менгиры (Армения, Франция - Бретань); дольмены (Западная Европа, Северная Африка); кромлехи (Англия - Стоунхендж)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color w:val="000000"/>
        </w:rPr>
        <w:t xml:space="preserve">Тема 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>. Искусство Древнего Египта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</w:rPr>
      </w:pPr>
      <w:r>
        <w:rPr>
          <w:color w:val="000000"/>
        </w:rPr>
        <w:t>Эволюция искусства древнего мира. Монументальный хара</w:t>
        <w:softHyphen/>
        <w:t>ктер искусства древнего мира. Ведущая роль архитектуры и скульптуры в искусстве древнего мира.</w:t>
      </w:r>
      <w:r>
        <w:rPr>
          <w:b/>
        </w:rPr>
        <w:t xml:space="preserve"> </w:t>
      </w:r>
      <w:r>
        <w:rPr>
          <w:color w:val="000000"/>
        </w:rPr>
        <w:t>Географические и исторические условия, в которых развива</w:t>
        <w:softHyphen/>
        <w:t>лось древнеегипетское искусство. Мифология Древнего Египта.  Связь искусст</w:t>
        <w:softHyphen/>
        <w:t>ва с религиозными представлениями. Синтез искусств в Древнем Египте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Архитектура Древнего Египта и сила ее воздействия. Эво</w:t>
        <w:softHyphen/>
        <w:t>люция типов гробниц: мастаба, ступенчатая пирамида, скаль</w:t>
        <w:softHyphen/>
        <w:t>ная гробница (пирамида Джосера, пирамиды в Гизе, усыпаль</w:t>
        <w:softHyphen/>
        <w:t xml:space="preserve">ница Ментухотеп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 Дейр-эль-Бахри). Основные принципы композиции египетских храмов. Заупокойный храм Хефрена, храмы в Карнаке, Луксоре, Абу-Симбеле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Развитие египетского скульптурного портрета: Большой сфинкс. Рахотеп и Нофрет, статуи фараона Хефрена, писца Каи, царевича Каапера, скульптурные портреты Сенусерта Ш, царицы Нефертити, фараона Эхнатона, статуэтки жреца Амен</w:t>
        <w:softHyphen/>
        <w:t>хотепа и его жены Раннаи. Канон в египетской скульптуре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Специфический характер изображения в рельефе и живо</w:t>
        <w:softHyphen/>
        <w:t>писи Древнего Египта: плоскостность, повествовательность, фризовое членение плоскости, масштаб фигур (плита Нармера, "Зодчий Хесира", стела Хунена, "Плакальщицы"; росписи из Ме-дума, Бени-Хасана и из гробницы Менены</w:t>
      </w:r>
      <w:r>
        <w:rPr>
          <w:bCs/>
          <w:color w:val="000000"/>
        </w:rPr>
        <w:t>).</w:t>
      </w:r>
      <w:r>
        <w:rPr/>
        <w:t xml:space="preserve"> </w:t>
      </w:r>
      <w:r>
        <w:rPr>
          <w:color w:val="000000"/>
        </w:rPr>
        <w:t>Шедевры художественного ремесла из гробницы Тутанхамон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Жизнь и сохранность памятников Древнего Египта в усло</w:t>
        <w:softHyphen/>
        <w:t>виях современной цивилизации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</w:rPr>
      </w:pPr>
      <w:r>
        <w:rPr>
          <w:b/>
          <w:color w:val="000000"/>
        </w:rPr>
        <w:t xml:space="preserve">Тема 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>Искусство Древней Греции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Исторические и социальные условия становления, расцвета и упадка древнегреческой цивилизации. Этапы развития ис</w:t>
        <w:softHyphen/>
        <w:t>кусства Древней Греции. Гражданская сущность древнегреческого искусства. Единство духовной и физической красоты че</w:t>
        <w:softHyphen/>
        <w:t>ловека в классическом древнегреческом искусстве. Гуманисти</w:t>
        <w:softHyphen/>
        <w:t>ческий характер древнегреческого искусства ("человек - мера всех вещей"). Мифология Древней Греци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Сложение и эволюция ордера как эстетической конструктив</w:t>
        <w:softHyphen/>
        <w:t xml:space="preserve">ной системы. Три типа ордера. Сложение классического типа древнегреческого храма. Ведущая роль экстерьера в древнегреческой архитектуре. Ансамбль Афинского акрополя как высшая точка в развитии классического искусства Древней Греции. Значение акрополя в жизни Афин. 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Эволюция древнегреческой скульптуры. Скульптура перио</w:t>
        <w:softHyphen/>
        <w:t>да архаики и ранней классики: "Курос" (из Метрополитен-му</w:t>
        <w:softHyphen/>
        <w:t>зея в Нью-Йорке). "Кора" с акрополя в Афинах; фронтон храма на острове Эгине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Искусство высокой классики. Ведущая роль демократиче</w:t>
        <w:softHyphen/>
        <w:t>ских Афин. Высокий гуманизм и реализм искусства. Господство героических гражданских идеалов. Создание гармоничного пре</w:t>
        <w:softHyphen/>
        <w:t>красного образа свободного человека: Мирон - "Дискобол", Поли-клет - "Дорифор". Соединение гуманистического идеала с совер</w:t>
        <w:softHyphen/>
        <w:t>шенной пластической формой: Фидий - ансамбль Афинского акрополя, скульптуры фронтонов Парфенона. Синтез архитекту</w:t>
        <w:softHyphen/>
        <w:t>ры, скульптуры и живописи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оздняя классика. Реалистические искания в скульптуре: Скопас - "Менада", Пракситель - "Гермес с Дионисом", Лисипп -"Апоксиомен", Леохар - "Аполлон Бельведерский"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Эллинизм. Возрождение монументального героического ис</w:t>
        <w:softHyphen/>
        <w:t xml:space="preserve">кусства: "Ника Самофракийская". 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Стремление к   внешним эффектам, виртуозность исполнения в родосской школе: "Лаокоон". Пергамская школа: "Борьба Афины с гигантами"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Чернофигурная и краснофигурная вазопись и ее сюжеты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чаги античной культуры на территории России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</w:rPr>
      </w:pPr>
      <w:r>
        <w:rPr>
          <w:b/>
          <w:bCs/>
          <w:color w:val="000000"/>
        </w:rPr>
        <w:t xml:space="preserve">Тема </w:t>
      </w:r>
      <w:r>
        <w:rPr>
          <w:b/>
          <w:color w:val="000000"/>
        </w:rPr>
        <w:t xml:space="preserve">4. Искусство </w:t>
      </w:r>
      <w:r>
        <w:rPr>
          <w:b/>
          <w:bCs/>
          <w:color w:val="000000"/>
        </w:rPr>
        <w:t>Древнего Рима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клад римлян в историю архитектуры и разнообразие типов архитектурных сооружений в Древнем Риме (форумы, базилики, купольные постройки, тер</w:t>
        <w:softHyphen/>
        <w:t>мы, акведуки, виадуки, триумфальные арки, театры, амфитеа</w:t>
        <w:softHyphen/>
        <w:t xml:space="preserve">тры). 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Развитие художественных традиций Древней Греции в древнеримской монументальной живописи (росписи и мозаики в Помпеях). 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Эволюция древнеримского скульптурного портрета, его реа</w:t>
        <w:softHyphen/>
        <w:t>листичность, психологизм (скульптурные портреты предков, ста</w:t>
        <w:softHyphen/>
        <w:t>туя римлянина в тоге, статуя Августа их Прима Порта, конная статуя Марка Аврелия, портрет Каракаллы, портрет Филиппа Аравитянина). Повествовательность рельефа на колонне Траян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Значение искусства Древнего Рим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0"/>
        <w:jc w:val="both"/>
        <w:rPr/>
      </w:pPr>
      <w:r>
        <w:rPr>
          <w:b/>
          <w:i/>
          <w:color w:val="000000"/>
        </w:rPr>
        <w:t>Раздел 3. Искусство Византии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Эллинистические традиции в искусстве Византии. Стрем</w:t>
        <w:softHyphen/>
        <w:t>ление искусства Византии к воспроизведению целостной кар</w:t>
        <w:softHyphen/>
        <w:t>тины мир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Архитектура Византии. Сложение типа крестово-купольно</w:t>
        <w:softHyphen/>
        <w:t>го храма. Значение интерьера в архитектуре Византии. Введе</w:t>
        <w:softHyphen/>
        <w:t>ние естественного света в композиционную и идейную структу</w:t>
        <w:softHyphen/>
        <w:t>ру декорации византийского храма. Храм св. Софии (конструк</w:t>
        <w:softHyphen/>
        <w:t>ция, интерьер)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Великолепие мозаичных ансамблей Равенны. Сила эмоцио</w:t>
        <w:softHyphen/>
        <w:t>нального воздействия монументального искусства Византии. Канон в византийской живописи как отражение незыблемости христианской идеи. Художественные ремесла в Византии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i/>
          <w:color w:val="000000"/>
        </w:rPr>
        <w:t>Раздел 4. Искусство Западной Европы X - XIV вв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</w:rPr>
      </w:pPr>
      <w:r>
        <w:rPr>
          <w:b/>
          <w:color w:val="000000"/>
        </w:rPr>
        <w:t xml:space="preserve">Тема </w:t>
      </w:r>
      <w:r>
        <w:rPr>
          <w:b/>
          <w:color w:val="000000"/>
          <w:lang w:val="en-US"/>
        </w:rPr>
        <w:t>5</w:t>
      </w:r>
      <w:r>
        <w:rPr>
          <w:b/>
          <w:color w:val="000000"/>
        </w:rPr>
        <w:t xml:space="preserve">. Романское искусство 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 xml:space="preserve"> - </w:t>
      </w:r>
      <w:r>
        <w:rPr>
          <w:b/>
          <w:bCs/>
          <w:color w:val="000000"/>
          <w:lang w:val="en-US"/>
        </w:rPr>
        <w:t>XII</w:t>
      </w:r>
      <w:r>
        <w:rPr>
          <w:b/>
          <w:bCs/>
          <w:color w:val="000000"/>
        </w:rPr>
        <w:t xml:space="preserve"> в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Средневековое искусство - искусство эпохи феодальной фор</w:t>
        <w:softHyphen/>
        <w:t>мации. Сложность взаимодействия религии и искусства. Гос</w:t>
        <w:softHyphen/>
        <w:t>подство религиозного мировоззрения в средние века. Место ху</w:t>
        <w:softHyphen/>
        <w:t>дожника в феодальном обществе. Одухотворенность, глубина выражения чувств в произведениях средневекового искусств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Ведущая роль архитектуры в синтезе искусств средневеко</w:t>
        <w:softHyphen/>
        <w:t>вья. Значение городов и монастырей как культурных центро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Романский стиль. Строительство замков феодалов, крепо</w:t>
        <w:softHyphen/>
        <w:t>стей, монастырей, церквей. Конструктивные и образно-художе</w:t>
        <w:softHyphen/>
        <w:t>ственные особенности романских сооружений. Выразительность скульптуры романских соборов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</w:rPr>
      </w:pPr>
      <w:r>
        <w:rPr>
          <w:b/>
          <w:color w:val="000000"/>
        </w:rPr>
        <w:t xml:space="preserve">Тема </w:t>
      </w:r>
      <w:r>
        <w:rPr>
          <w:b/>
          <w:color w:val="000000"/>
          <w:lang w:val="en-US"/>
        </w:rPr>
        <w:t>6</w:t>
      </w:r>
      <w:r>
        <w:rPr>
          <w:b/>
          <w:color w:val="000000"/>
        </w:rPr>
        <w:t xml:space="preserve">. Готическое искусство </w:t>
      </w:r>
      <w:r>
        <w:rPr>
          <w:b/>
          <w:bCs/>
          <w:color w:val="000000"/>
          <w:lang w:val="en-US"/>
        </w:rPr>
        <w:t>XII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b/>
          <w:bCs/>
          <w:color w:val="000000"/>
          <w:lang w:val="en-US"/>
        </w:rPr>
        <w:t>XIV</w:t>
      </w:r>
      <w:r>
        <w:rPr>
          <w:b/>
          <w:bCs/>
          <w:color w:val="000000"/>
        </w:rPr>
        <w:t xml:space="preserve"> в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Готика - искусство расцвета средневековых городов-коммун. Синтез искусств в готическом соборе (архитектура, скульптура, живопись, витражи, музыка,  декоративно-приклад</w:t>
        <w:softHyphen/>
        <w:t>ное искусство). Конструктивные особенности готических собо</w:t>
        <w:softHyphen/>
        <w:t>ров. Усиление роли скульптуры в архитектурном ансамбле. Внутренняя динамика, отражение жизненных наблюдений в готической скульптуре. Витражи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кусство Франции: собор Парижской Богоматери.  Искусст</w:t>
        <w:softHyphen/>
        <w:t>во Германии: Кельнский собор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i/>
          <w:color w:val="000000"/>
        </w:rPr>
        <w:t>Раздел 5</w:t>
      </w:r>
      <w:r>
        <w:rPr>
          <w:i/>
        </w:rPr>
        <w:t xml:space="preserve"> </w:t>
      </w:r>
      <w:r>
        <w:rPr>
          <w:b/>
          <w:bCs/>
          <w:i/>
          <w:color w:val="000000"/>
        </w:rPr>
        <w:t xml:space="preserve">Искусство Западной Европы </w:t>
      </w:r>
      <w:r>
        <w:rPr>
          <w:b/>
          <w:bCs/>
          <w:i/>
          <w:color w:val="000000"/>
          <w:lang w:val="en-US"/>
        </w:rPr>
        <w:t>XIV</w:t>
      </w:r>
      <w:r>
        <w:rPr>
          <w:b/>
          <w:bCs/>
          <w:i/>
          <w:color w:val="000000"/>
        </w:rPr>
        <w:t xml:space="preserve"> - </w:t>
      </w:r>
      <w:r>
        <w:rPr>
          <w:b/>
          <w:bCs/>
          <w:i/>
          <w:color w:val="000000"/>
          <w:lang w:val="en-US"/>
        </w:rPr>
        <w:t>XX</w:t>
      </w:r>
      <w:r>
        <w:rPr>
          <w:b/>
          <w:bCs/>
          <w:i/>
          <w:color w:val="000000"/>
        </w:rPr>
        <w:t xml:space="preserve"> </w:t>
      </w:r>
      <w:r>
        <w:rPr>
          <w:b/>
          <w:i/>
          <w:color w:val="000000"/>
        </w:rPr>
        <w:t>вв.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</w:rPr>
        <w:t xml:space="preserve">Тема 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>. Искусство эпохи Возрождения в Италии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Основные черты эпохи Возрождения.  Периодизация искусства Возрождения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зучение античного наследия, перспективы, анатомии. Воз</w:t>
        <w:softHyphen/>
        <w:t>никновение новой станковой формы живописи. Характер ком</w:t>
        <w:softHyphen/>
        <w:t>позиции в живописи Возрождения. Рисунок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Раннее Возрождение. Реалистическая реформа Джотто и ее распространение в итальянской живописи треченто. Росписи капеллы дель Арена в Падуе. Утверждение реальной ценности человека. Воспроизведение трехмерного пространства, переда</w:t>
        <w:softHyphen/>
        <w:t>ча пластического объем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ысокое Возрождение. Гармоничное сочетание научного и художественного подхода к трактовке действительности у вели</w:t>
        <w:softHyphen/>
        <w:t>ких мастеров Возрождения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Значение Леонардо да Винчи как ученого, мыслителя и ху</w:t>
        <w:softHyphen/>
        <w:t>дожника. Творческий путь Леонардо. Характерные черты: фи</w:t>
        <w:softHyphen/>
        <w:t>лософское осмысление жизни, создание обобщенного типа чело</w:t>
        <w:softHyphen/>
        <w:t>веческой красоты, синтетического образа природы: "Мадонна Бенуэ", "Мадонна Литта". Одухотворенность и высокая земная человечность "мадонн". Философская широта и композиционное решение темы "Тайной вечери". Глубина портретов Леонардо: "Портрет Моны Лизы", "Автопортрет"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Поиски в творчестве Рафаэля идеала гармонически развито</w:t>
        <w:softHyphen/>
        <w:t>го совершенного человека. Эволюция излюбленного образа ма</w:t>
        <w:softHyphen/>
        <w:t>донны от "Мадонны Конестабиле" до "Сикстинской мадонны". Монументальные композиции Рафаэля. Значение творчества Рафаэля в развитии классического рисунка, композиции, порт</w:t>
        <w:softHyphen/>
        <w:t>рета и монументальной живописи Высокого Возрождения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Творчество Микеланджело как наиболее яркое пластическое выражение идеалов Высокого Возрождения и трагизма поздне</w:t>
        <w:softHyphen/>
        <w:t>го периода эпохи. Высокий гражданский пафос. Философское отражение важнейших идейных и политических событий совре</w:t>
        <w:softHyphen/>
        <w:t>менности: "Пьета", "Давид", "Рабы". Ансамбль капеллы Медичи. Величайший монументальный фресковый цикл - роспись Сикстинской капеллы. Архитектурные работы Микеланджело. Значение творчества Микеланджело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Значение искусства Возрождения для дальнейшего разви</w:t>
        <w:softHyphen/>
        <w:t>тия мирового искусств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</w:rPr>
        <w:t xml:space="preserve">Тема 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>. Искусство эпохи Возрождения в Северной Европе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Гуманистические тенденции в разработке проблем духовной жизни и острый интерес к окружающей жизненной среде в ис</w:t>
        <w:softHyphen/>
        <w:t>кусстве Нидерландов и Германии в эпоху Возрождения. Реалистическая реформа Яна ван Эйка. Роль П. Брейгеля ("Мужиц</w:t>
        <w:softHyphen/>
        <w:t>кого") в формировании демократической и социальной направ</w:t>
        <w:softHyphen/>
        <w:t>ленности крестьянского жанра и национального пейзажа. Ино</w:t>
        <w:softHyphen/>
        <w:t>сказательность творчества П. Брейгеля, за которой стоят злобо</w:t>
        <w:softHyphen/>
        <w:t>дневные проблемы современност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А. Дюрер - один из крупнейших гуманистов Возрождения. Его роль в создании общенационального направления немецко</w:t>
        <w:softHyphen/>
        <w:t xml:space="preserve">го реализма. 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равнение искусства итальянского Возрождения с искусст</w:t>
        <w:softHyphen/>
        <w:t>вом северного Возрождения: темы и сюжеты; изобразительная систем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</w:rPr>
        <w:t xml:space="preserve">Тема </w:t>
      </w:r>
      <w:r>
        <w:rPr>
          <w:b/>
          <w:bCs/>
          <w:color w:val="000000"/>
          <w:lang w:val="en-US"/>
        </w:rPr>
        <w:t>9</w:t>
      </w:r>
      <w:r>
        <w:rPr>
          <w:b/>
          <w:bCs/>
          <w:color w:val="000000"/>
        </w:rPr>
        <w:t xml:space="preserve">. Искусство Италии </w:t>
      </w:r>
      <w:r>
        <w:rPr>
          <w:b/>
          <w:bCs/>
          <w:color w:val="000000"/>
          <w:lang w:val="en-US"/>
        </w:rPr>
        <w:t>XVII</w:t>
      </w:r>
      <w:r>
        <w:rPr>
          <w:b/>
          <w:bCs/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заимосвязь науки и ис</w:t>
        <w:softHyphen/>
        <w:t xml:space="preserve">кусства. Развитие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национальных художественных школ. 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Искусство барокко как реализация новых представлений о безграничности, постоянной изменчивости мира и его драмати</w:t>
        <w:softHyphen/>
        <w:t>ческой сложности. Новые образные и пластические принципы в творчестве Л. Бернини.   Демократизм и жизненная убедительность живописи Караваджо. Значение творчества Ка</w:t>
        <w:softHyphen/>
        <w:t>раваджо в развитии европейской живописи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</w:rPr>
      </w:pPr>
      <w:r>
        <w:rPr>
          <w:b/>
          <w:color w:val="000000"/>
        </w:rPr>
        <w:t xml:space="preserve">Тема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en-US"/>
        </w:rPr>
        <w:t>0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</w:rPr>
        <w:t xml:space="preserve">Искусство </w:t>
      </w:r>
      <w:r>
        <w:rPr>
          <w:b/>
          <w:bCs/>
          <w:color w:val="000000"/>
        </w:rPr>
        <w:t xml:space="preserve">Испании </w:t>
      </w:r>
      <w:r>
        <w:rPr>
          <w:b/>
          <w:bCs/>
          <w:color w:val="000000"/>
          <w:lang w:val="en-US"/>
        </w:rPr>
        <w:t>XVII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в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собенности исторического развития Испании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Творчество Эль Греко. Трагический характер его образо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Расцвет испанской реалистической живописи. 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Творчество Д. Веласкеса - вершина испанской реалистиче</w:t>
        <w:softHyphen/>
        <w:t>ской живописи. Композиционное и колористическое мастерство Веласкеса: "Завтрак", "Менины", "Пряхи". Портреты кисти Веласкеса. Историческая живопись: "Сдача Бреды"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</w:rPr>
        <w:t xml:space="preserve">Тема 11. Искусство Фландрии </w:t>
      </w:r>
      <w:r>
        <w:rPr>
          <w:b/>
          <w:bCs/>
          <w:color w:val="000000"/>
          <w:lang w:val="en-US"/>
        </w:rPr>
        <w:t>XVII</w:t>
      </w:r>
      <w:r>
        <w:rPr>
          <w:b/>
          <w:bCs/>
          <w:color w:val="000000"/>
        </w:rPr>
        <w:t xml:space="preserve"> в..</w:t>
      </w:r>
      <w:r>
        <w:rPr/>
        <w:t xml:space="preserve"> </w:t>
      </w:r>
      <w:r>
        <w:rPr>
          <w:color w:val="000000"/>
        </w:rPr>
        <w:t>Реалистическая основа и огромная жизнеутверждающая си</w:t>
        <w:softHyphen/>
        <w:t>ла творчества П.П. Рубенса. Разносторонняя одаренность Ру</w:t>
        <w:softHyphen/>
        <w:t>бенса, его живописное мастерство. Стремление А. Ван Дейка во</w:t>
        <w:softHyphen/>
        <w:t xml:space="preserve">плотить в портретах идеал духовно утонченной личности. 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</w:rPr>
        <w:t xml:space="preserve">Тема </w:t>
      </w:r>
      <w:r>
        <w:rPr>
          <w:b/>
          <w:bCs/>
          <w:color w:val="000000"/>
          <w:lang w:val="en-US"/>
        </w:rPr>
        <w:t>12</w:t>
      </w:r>
      <w:r>
        <w:rPr>
          <w:b/>
          <w:bCs/>
          <w:color w:val="000000"/>
        </w:rPr>
        <w:t xml:space="preserve">. Искусство Голландии </w:t>
      </w:r>
      <w:r>
        <w:rPr>
          <w:b/>
          <w:bCs/>
          <w:color w:val="000000"/>
          <w:lang w:val="en-US"/>
        </w:rPr>
        <w:t>XVII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Демократизация голландской культуры в первой половин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Ведущая роль станковой реалистической живописи в гол</w:t>
        <w:softHyphen/>
        <w:t>ландском искусстве. Воссоздание действительности, сочетающе</w:t>
        <w:softHyphen/>
        <w:t>еся с острым чувством красоты, в пейзажах и натюрмортах голландских живописцев. Стремление воплотить поэзию повсе</w:t>
        <w:softHyphen/>
        <w:t>дневности, прелесть человеческих будней в произведениях бы</w:t>
        <w:softHyphen/>
        <w:t>тового жанра. "Малые голландцы". Значение творчества Ф. Хальса в сложении голландской художественной школы.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Творчество Рембрандта ван Рейна - вершина реалистическо</w:t>
        <w:softHyphen/>
        <w:t>го искусства. Жизненный и творческий путь Рембрандта. Ог</w:t>
        <w:softHyphen/>
        <w:t>ромная духовная значительность и философская глубина ис</w:t>
        <w:softHyphen/>
        <w:t>кусства Рембрандта. Роль света как средства усиления эмоциональной выразительности в его картинах. Живописная факту</w:t>
        <w:softHyphen/>
        <w:t>ра его полотен. Глубина психологической характеристики, отра</w:t>
        <w:softHyphen/>
        <w:t xml:space="preserve">жение всего жизненного пути человека, его духовной чистоты в поздних портретах. 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Высокое мастерство исполнения и глубина содержания в офортах Рембрандта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</w:rPr>
      </w:pPr>
      <w:r>
        <w:rPr>
          <w:b/>
          <w:color w:val="000000"/>
        </w:rPr>
        <w:t>Тема 13</w:t>
      </w:r>
      <w:r>
        <w:rPr>
          <w:b/>
          <w:bCs/>
          <w:color w:val="000000"/>
        </w:rPr>
        <w:t xml:space="preserve">. Искусство Франции </w:t>
      </w:r>
      <w:r>
        <w:rPr>
          <w:b/>
          <w:bCs/>
          <w:color w:val="000000"/>
          <w:lang w:val="en-US"/>
        </w:rPr>
        <w:t>XVII</w:t>
      </w:r>
      <w:r>
        <w:rPr>
          <w:b/>
          <w:bCs/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Значение абсолютной монархии для Франции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Клас</w:t>
        <w:softHyphen/>
        <w:t xml:space="preserve">сицизм в искусстве Франции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Возвышенность, торжест</w:t>
        <w:softHyphen/>
        <w:t>венность, нравственная чистота искусства Н. Пуссена. Л. Ленен и Ж де Латур - представители направления «живописи реаль</w:t>
        <w:softHyphen/>
        <w:t>ного мира». Ленен - создатель крестьянского жанра во француз</w:t>
        <w:softHyphen/>
        <w:t>ской живописи. Утверждение простоты, жизненной правды и моральной ценности образов крестьян. Зарождение черт реа</w:t>
        <w:softHyphen/>
        <w:t>лизма во французском искусстве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Господство классицизма как официального, придворного на</w:t>
        <w:softHyphen/>
        <w:t>правления в архитектуре: Версаль, Лувр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</w:rPr>
        <w:t xml:space="preserve">Тема </w:t>
      </w:r>
      <w:r>
        <w:rPr>
          <w:b/>
          <w:bCs/>
          <w:color w:val="000000"/>
          <w:lang w:val="en-US"/>
        </w:rPr>
        <w:t>14</w:t>
      </w:r>
      <w:r>
        <w:rPr>
          <w:b/>
          <w:bCs/>
          <w:color w:val="000000"/>
        </w:rPr>
        <w:t xml:space="preserve">. Искусство Франции </w:t>
      </w:r>
      <w:r>
        <w:rPr>
          <w:b/>
          <w:bCs/>
          <w:color w:val="000000"/>
          <w:lang w:val="en-US"/>
        </w:rPr>
        <w:t>XVIII</w:t>
      </w:r>
      <w:r>
        <w:rPr>
          <w:b/>
          <w:bCs/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Сложение стиля рококо как от</w:t>
        <w:softHyphen/>
        <w:t>ветвления угасающего барокко. Возникновение новой волны классицизм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Ж.Б. Шарден как живописец быта и выразитель этических идеалов третьего сословия. Появление нового героя: "Прачка". Утверждение художественной ценности обыкновенных предме</w:t>
        <w:softHyphen/>
        <w:t xml:space="preserve">тов окружающего материального мира в натюрмортах Шардена. 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Расцвет прикладного искусства. Общая характеристика ме</w:t>
        <w:softHyphen/>
        <w:t>бели, декора. Особенности французского фарфора: Севрская ко</w:t>
        <w:softHyphen/>
        <w:t>ролевская фабрика. Расцвет искусства гобелена: Королевская мануфактура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</w:rPr>
      </w:pPr>
      <w:r>
        <w:rPr>
          <w:b/>
          <w:color w:val="000000"/>
        </w:rPr>
        <w:t xml:space="preserve">Тема </w:t>
      </w:r>
      <w:r>
        <w:rPr>
          <w:b/>
          <w:color w:val="000000"/>
          <w:lang w:val="en-US"/>
        </w:rPr>
        <w:t>15</w:t>
      </w:r>
      <w:r>
        <w:rPr>
          <w:b/>
          <w:color w:val="000000"/>
        </w:rPr>
        <w:t>. Искусство эпохи Великой Французской буржуазной революции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Значение Великой Французской буржуазной революции для развития европейской культур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Ведущая роль Франции в западноевропейском искусстве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тиворечивость творчества Д. Энгр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</w:rPr>
      </w:pPr>
      <w:r>
        <w:rPr>
          <w:b/>
          <w:color w:val="000000"/>
        </w:rPr>
        <w:t xml:space="preserve">Тема </w:t>
      </w:r>
      <w:r>
        <w:rPr>
          <w:b/>
          <w:bCs/>
          <w:color w:val="000000"/>
        </w:rPr>
        <w:t xml:space="preserve">16. Искусство Англии </w:t>
      </w:r>
      <w:r>
        <w:rPr>
          <w:b/>
          <w:bCs/>
          <w:color w:val="000000"/>
          <w:lang w:val="en-US"/>
        </w:rPr>
        <w:t>XVIII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- начала Х</w:t>
      </w:r>
      <w:r>
        <w:rPr>
          <w:b/>
          <w:bCs/>
          <w:color w:val="000000"/>
          <w:lang w:val="en-US"/>
        </w:rPr>
        <w:t>I</w:t>
      </w:r>
      <w:r>
        <w:rPr>
          <w:b/>
          <w:color w:val="000000"/>
        </w:rPr>
        <w:t>Х в.в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ромышленная революция в Англии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оздание высокого ге</w:t>
        <w:softHyphen/>
        <w:t xml:space="preserve">роического идеала человека своего времени в творчестве Д. Рейнольдса.  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</w:rPr>
      </w:pPr>
      <w:r>
        <w:rPr>
          <w:b/>
          <w:color w:val="000000"/>
        </w:rPr>
        <w:t xml:space="preserve">Тема </w:t>
      </w:r>
      <w:r>
        <w:rPr>
          <w:b/>
          <w:bCs/>
          <w:color w:val="000000"/>
          <w:lang w:val="en-US"/>
        </w:rPr>
        <w:t>17</w:t>
      </w:r>
      <w:r>
        <w:rPr>
          <w:b/>
          <w:bCs/>
          <w:color w:val="000000"/>
        </w:rPr>
        <w:t xml:space="preserve">. Искусство Испании конца </w:t>
      </w:r>
      <w:r>
        <w:rPr>
          <w:b/>
          <w:bCs/>
          <w:color w:val="000000"/>
          <w:lang w:val="en-US"/>
        </w:rPr>
        <w:t>XVIII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- начала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в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Реакционный характер испанского абсолютизм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тражение героической борьбы и трагической судьбы ис</w:t>
        <w:softHyphen/>
        <w:t>панского народа в творчестве Ф. Гойи. Портреты Гойи. Цвето</w:t>
        <w:softHyphen/>
        <w:t xml:space="preserve">вая и световая напряженность полотен Гойи. Реалистическая сущность и фантастическая </w:t>
      </w:r>
      <w:r>
        <w:rPr>
          <w:bCs/>
          <w:color w:val="000000"/>
        </w:rPr>
        <w:t>форм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ерии офортов "Каприччос"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</w:rPr>
      </w:pPr>
      <w:r>
        <w:rPr>
          <w:b/>
          <w:bCs/>
          <w:color w:val="000000"/>
        </w:rPr>
        <w:t>Тема</w:t>
      </w:r>
      <w:r>
        <w:rPr>
          <w:b/>
          <w:bCs/>
          <w:color w:val="000000"/>
          <w:lang w:val="en-US"/>
        </w:rPr>
        <w:t>18</w:t>
      </w:r>
      <w:r>
        <w:rPr>
          <w:b/>
          <w:bCs/>
          <w:color w:val="000000"/>
        </w:rPr>
        <w:t xml:space="preserve">. Искусство революционного </w:t>
      </w:r>
      <w:r>
        <w:rPr>
          <w:b/>
          <w:color w:val="000000"/>
        </w:rPr>
        <w:t xml:space="preserve">романтизма </w:t>
      </w:r>
      <w:r>
        <w:rPr>
          <w:b/>
          <w:bCs/>
          <w:color w:val="000000"/>
        </w:rPr>
        <w:t>во Франции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Основные черты прогрессивного революционного романтиз</w:t>
        <w:softHyphen/>
        <w:t xml:space="preserve">ма. Его роль в развитии европейского искусств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Борьба романтизма и классицизм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. Делакруа - глава прогрессивного ро</w:t>
        <w:softHyphen/>
        <w:t>мантизма. Жанровое мно</w:t>
        <w:softHyphen/>
        <w:t>гообразие творчества Делакруа. Напряженный контраст цвета в его произведениях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</w:rPr>
      </w:pPr>
      <w:r>
        <w:rPr>
          <w:b/>
          <w:color w:val="000000"/>
        </w:rPr>
        <w:t xml:space="preserve">Тема </w:t>
      </w:r>
      <w:r>
        <w:rPr>
          <w:b/>
          <w:color w:val="000000"/>
          <w:lang w:val="en-US"/>
        </w:rPr>
        <w:t>19</w:t>
      </w:r>
      <w:r>
        <w:rPr>
          <w:b/>
          <w:color w:val="000000"/>
        </w:rPr>
        <w:t xml:space="preserve">. Искусство реализма во Франции середины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Значение французских революций 1830 и 1848 гг. и возник</w:t>
        <w:softHyphen/>
        <w:t>новение критического реализма во Франции. Прогрессивная роль этого направления, его борьба с академическим и салон</w:t>
        <w:softHyphen/>
        <w:t>ным искусством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ановление реалистического пейзажа во Франции. Поэти</w:t>
        <w:softHyphen/>
        <w:t xml:space="preserve">ческое видение природы в творчестве К. Коро. Колорит Коро.  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</w:rPr>
      </w:pPr>
      <w:r>
        <w:rPr>
          <w:b/>
          <w:color w:val="000000"/>
        </w:rPr>
        <w:t>Тема 2</w:t>
      </w:r>
      <w:r>
        <w:rPr>
          <w:b/>
          <w:color w:val="000000"/>
          <w:lang w:val="en-US"/>
        </w:rPr>
        <w:t>0</w:t>
      </w:r>
      <w:r>
        <w:rPr>
          <w:b/>
          <w:color w:val="000000"/>
        </w:rPr>
        <w:t>. Искусство импрессионизма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Создание новой живописной системы в западноевропейском искусств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и взаимосвязь ее с новым миропониманием. Борьба с салонным и академическим искусством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Значение творчества Э. Мане в развитии реалистических тенденций во французском искусстве, в борьбе с салонным ис</w:t>
        <w:softHyphen/>
        <w:t>кусством: "Завтрак на траве", "Портрет Э. Золя". Актуальность и гражданственность графики и акварели Э. Мане: "Граждан</w:t>
        <w:softHyphen/>
        <w:t>ская война", "Расстрел коммунаров"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шение импрессионистами живописно-колористических проблем. Образы повседневной жизни - герои импрессионисто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Творчество О. Родена. Реалистическая основа творчества и влияние импрессионизма. Патриотизм и гражданственность: "Граждане Кале". Стремление к философскому осмыслению действительности: "Мыслитель". Значение творчества Родена, его открытий для развития скульптур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Влияние импрессионизма на развитие искусства других стран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</w:rPr>
      </w:pPr>
      <w:r>
        <w:rPr>
          <w:b/>
          <w:color w:val="000000"/>
        </w:rPr>
        <w:t>Тема 2</w:t>
      </w:r>
      <w:r>
        <w:rPr>
          <w:b/>
          <w:color w:val="000000"/>
          <w:lang w:val="en-US"/>
        </w:rPr>
        <w:t>1</w:t>
      </w:r>
      <w:r>
        <w:rPr>
          <w:b/>
          <w:color w:val="000000"/>
        </w:rPr>
        <w:t>. Искусство постимпрессионизма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Положение художника в буржуазном обществе. Усиление индивидуалистических исканий. Постимпрессионисты - предте</w:t>
        <w:softHyphen/>
        <w:t>чи современного западноевропейского искусств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Трактовка пространства и формы предметов в произведени</w:t>
        <w:softHyphen/>
        <w:t>ях П. Сезанна. Значение цвета в моделировке формы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Подчеркнутая эмоциональная выразительность, экспрес</w:t>
        <w:softHyphen/>
        <w:t>сивность живописи В. Ван Гога: "Прогулка заключенных". Оду</w:t>
        <w:softHyphen/>
        <w:t>шевленность и очеловеченность природы в его произведениях. Роль цвета и фактуры. Письма Ван Гога - выдающийся доку</w:t>
        <w:softHyphen/>
        <w:t>мент внутренней творческой работы художника.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Уход П. Гогена от буржуазной действительности в мир "детей природы". Обобщенно-декоративное понимание цвета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</w:rPr>
      </w:pPr>
      <w:r>
        <w:rPr>
          <w:b/>
          <w:color w:val="000000"/>
        </w:rPr>
        <w:t xml:space="preserve">Тема </w:t>
      </w:r>
      <w:r>
        <w:rPr>
          <w:b/>
          <w:color w:val="000000"/>
          <w:lang w:val="en-US"/>
        </w:rPr>
        <w:t>22</w:t>
      </w:r>
      <w:r>
        <w:rPr>
          <w:b/>
          <w:color w:val="000000"/>
        </w:rPr>
        <w:t xml:space="preserve">. Характеристика основных направлений западноевропейского искусства </w:t>
      </w:r>
      <w:r>
        <w:rPr>
          <w:b/>
          <w:color w:val="000000"/>
          <w:lang w:val="en-US"/>
        </w:rPr>
        <w:t>XX</w:t>
      </w:r>
      <w:r>
        <w:rPr>
          <w:b/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Особенности экономической, общественной и политической жизни стран Западной Европы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Роль Октябрьской социалистической революции в изменении соотношения сил на мировой арене. Влияние русского искусства на развитие искус</w:t>
        <w:softHyphen/>
        <w:t xml:space="preserve">ства зарубежных стран. Сложный и противоречивый характер искусств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А. Матисс. Красочность, оптимизм, декоративность его твор</w:t>
        <w:softHyphen/>
        <w:t>чества: Танец". Натюрморты и портреты Матисс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Распространение различных формалистических течений: кубизма, абстракционизма, сюрреализма и других направле</w:t>
        <w:softHyphen/>
        <w:t xml:space="preserve">ний, быстрая смена их. Реалистическое искусство начала </w:t>
      </w:r>
      <w:r>
        <w:rPr>
          <w:color w:val="000000"/>
          <w:lang w:val="en-US"/>
        </w:rPr>
        <w:t>XX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Т. Стейнлен: развитие революционно-демократических тен</w:t>
        <w:softHyphen/>
        <w:t>денций во французской графике. Демократизм, гуманизм и со</w:t>
        <w:softHyphen/>
        <w:t>циальная направленность творчества Стейнлен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. Пикассо. Гуманизм лучших работ: "Старик нищий с маль</w:t>
        <w:softHyphen/>
        <w:t>чиком", "Девочка на шаре". Обличение античеловеческой сущно</w:t>
        <w:softHyphen/>
        <w:t>сти фашизма: "Герника". Графика: "Голубь мира", "Лицо мира"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Вторая мировая война. Участие всех прогрессивных деяте</w:t>
        <w:softHyphen/>
        <w:t>лей культуры в борьбе с фашизмом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бразование мирового социалистического содружеств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Борьба двух идеологий в искусств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щие проблемы современной архитектуры и скульптуры. 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Часть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История русского изобразительного искусства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i/>
          <w:color w:val="000000"/>
        </w:rPr>
        <w:t xml:space="preserve">Раздел 6. 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Древнерусское искусство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</w:rPr>
      </w:pPr>
      <w:r>
        <w:rPr>
          <w:b/>
          <w:color w:val="000000"/>
        </w:rPr>
        <w:t xml:space="preserve">Тема 23. Искусство древних славян. Искусство Киевской Руси </w:t>
      </w:r>
      <w:r>
        <w:rPr>
          <w:b/>
          <w:color w:val="000000"/>
          <w:lang w:val="en-US"/>
        </w:rPr>
        <w:t>XI</w:t>
      </w:r>
      <w:r>
        <w:rPr>
          <w:b/>
          <w:color w:val="000000"/>
        </w:rPr>
        <w:t xml:space="preserve"> - ХП в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Многообразие и богатство художественного наследия Древ</w:t>
        <w:softHyphen/>
        <w:t>ней Руси. Культовые сооружения: языческие святилища, идо</w:t>
        <w:softHyphen/>
        <w:t>лы. Предметы быта, ювелирные изделия, украшения. Славян</w:t>
        <w:softHyphen/>
        <w:t>ские художественные традиции в искусстве Древней Рус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Образование и расцвет Киевского государства. Культурные связи с Византией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Деревянное зодчество Древней Руси. Киевская София  - символ могущества и величия Киевского государства. Архитек</w:t>
        <w:softHyphen/>
        <w:t>турная композиция Киевской Софии - главного собора Киев</w:t>
        <w:softHyphen/>
        <w:t>ской Руси. Монументальность архитектурных памятников Чер</w:t>
        <w:softHyphen/>
        <w:t xml:space="preserve">нигова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Мозаики и фрески Киевской Софии. Светские бытовые сю</w:t>
        <w:softHyphen/>
        <w:t>жеты в фресках башен собора. Мозаики церкви Михаила Архан</w:t>
        <w:softHyphen/>
        <w:t>гела Михайловского монастыря. Одухотворенная человечность, высокое мастерство исполнения иконы "Владимирская богома</w:t>
        <w:softHyphen/>
        <w:t>терь"; ее история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Высокий уровень прикладного искусства и книжной миниа</w:t>
        <w:softHyphen/>
        <w:t>тюры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</w:rPr>
      </w:pPr>
      <w:r>
        <w:rPr>
          <w:b/>
          <w:color w:val="000000"/>
        </w:rPr>
        <w:t xml:space="preserve">Тема 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 xml:space="preserve">4. Искусство Владимиро-Суздальского княжества </w:t>
      </w:r>
      <w:r>
        <w:rPr>
          <w:b/>
          <w:color w:val="000000"/>
          <w:lang w:val="en-US"/>
        </w:rPr>
        <w:t>XII</w:t>
      </w:r>
      <w:r>
        <w:rPr>
          <w:b/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Феодальная раздробленность Древней Руси в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 Сложе</w:t>
        <w:softHyphen/>
        <w:t>ние местных художественных школ. Своеобразие Владимиро-Суздальской художественной школы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Крепостные и дворцовые сооружения Владимира: Золотые ворота. Дворцовый ансамбль в Боголюбове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Гармоничная связь русской архитектуры с пейзажем. Цер</w:t>
        <w:softHyphen/>
        <w:t>ковь Покрова на Нерли. Успенский собор и Дмитриевский собор во Владимире. Символический смысл скульптурного декора Дмитриевского собор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Монументальность, выразительность, высокое совершенство формы в русской иконописи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 Богоматерь Великая Панагия ("Ярославская Оранта")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</w:rPr>
      </w:pPr>
      <w:r>
        <w:rPr>
          <w:b/>
          <w:color w:val="000000"/>
        </w:rPr>
        <w:t xml:space="preserve">Тема 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 xml:space="preserve">5. Искусство Новгорода и Пскова </w:t>
      </w:r>
      <w:r>
        <w:rPr>
          <w:b/>
          <w:color w:val="000000"/>
          <w:lang w:val="en-US"/>
        </w:rPr>
        <w:t>XI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XV</w:t>
      </w:r>
      <w:r>
        <w:rPr>
          <w:b/>
          <w:color w:val="000000"/>
        </w:rPr>
        <w:t xml:space="preserve"> в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Своеобразие общественной жизни в Новгородской феодаль</w:t>
        <w:softHyphen/>
        <w:t>ной республике. Самобытные черты в архитектуре и живопи</w:t>
        <w:softHyphen/>
        <w:t>си Псков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Лаконизм, суровая простота и богатырская мощь сооруже</w:t>
        <w:softHyphen/>
        <w:t xml:space="preserve">ний Новгорода в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, Новгородский Кремль. Псковский Кремль. Новгородская София. Развитие типа небольшого четы-рехстолпного храма. Церковь Спаса на Нередице, Николы на Липне, Федора Стратилата на Ручье, Спаса Преображения на Ильине улице. Псковская звонница.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Фрески Спаса на Нередице. Росписи Феофана Грека в церк</w:t>
        <w:softHyphen/>
        <w:t>ви Спаса Преображения - шедевр средневековой живописи. Внутренняя экспрессия и драматическая напряженность обра</w:t>
        <w:softHyphen/>
        <w:t xml:space="preserve">зов Феофана Грека.  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</w:rPr>
      </w:pPr>
      <w:r>
        <w:rPr>
          <w:b/>
          <w:color w:val="000000"/>
        </w:rPr>
        <w:t xml:space="preserve">Тема 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 xml:space="preserve">6. Искусство Москвы </w:t>
      </w:r>
      <w:r>
        <w:rPr>
          <w:b/>
          <w:color w:val="000000"/>
          <w:lang w:val="en-US"/>
        </w:rPr>
        <w:t>XIV</w:t>
      </w:r>
      <w:r>
        <w:rPr>
          <w:b/>
          <w:color w:val="000000"/>
        </w:rPr>
        <w:t xml:space="preserve"> - </w:t>
      </w:r>
      <w:r>
        <w:rPr>
          <w:b/>
          <w:bCs/>
          <w:color w:val="000000"/>
          <w:lang w:val="en-US"/>
        </w:rPr>
        <w:t>XV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вв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тражение роста самосознания русского народа, идеи соз</w:t>
        <w:softHyphen/>
        <w:t>дания централизованного государства в искусстве Московской Рус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Перестройка Московского Кремля и укрепление монастырей вокруг Москвы. Новый тип московского храма. Собор Успения Богоматери на Городке в Звенигороде. Спасский собор Андрони</w:t>
        <w:softHyphen/>
        <w:t>кова монастыря, Троицкий собор в Троице-Сергиевом монасты</w:t>
        <w:softHyphen/>
        <w:t>ре. Успенский собор (архитектор Аристотель Фиоваранти) - цен</w:t>
        <w:softHyphen/>
        <w:t>тральное сооружение Московского Кремля. Архангельский со</w:t>
        <w:softHyphen/>
        <w:t>бор (архитектор Алевиз Новый), Благовещенский собор, Грано</w:t>
        <w:softHyphen/>
        <w:t>витая палата, Колокольня Ивана Великого в Московском Крем</w:t>
        <w:softHyphen/>
        <w:t>ле. Воплощение традиций владимирского, новгородского и псковского зодчества в постройках Московского Кремля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Значение творчества А. Рублева для древнерусской живопи</w:t>
        <w:softHyphen/>
        <w:t>си. Мир душевного согласия и взаимной любви - мир произведе</w:t>
        <w:softHyphen/>
        <w:t>ний Рублева. Одухотворенность и философская глубина его творчества. Иконостас Благовещенского собора в Москве и рос</w:t>
        <w:softHyphen/>
        <w:t>пись Успенского собора во Владимире (совместно с Даниилом Черным). "Спас Звенигородский". Совершенство композиции и цветового строя "Троицы"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Творчество Дионисия. Фрески Ферапонтова монастыря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Особенности изобразительной системы древнерусской жи</w:t>
        <w:softHyphen/>
        <w:t>вописи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Книжная миниатюра и декоративно-прикладное искусство Московской Руси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</w:rPr>
      </w:pPr>
      <w:r>
        <w:rPr>
          <w:b/>
          <w:color w:val="000000"/>
        </w:rPr>
        <w:t xml:space="preserve">Тема 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 xml:space="preserve">7. Искусство Москвы </w:t>
      </w:r>
      <w:r>
        <w:rPr>
          <w:b/>
          <w:color w:val="000000"/>
          <w:lang w:val="en-US"/>
        </w:rPr>
        <w:t>XVI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XVII</w:t>
      </w:r>
      <w:r>
        <w:rPr>
          <w:b/>
          <w:color w:val="000000"/>
        </w:rPr>
        <w:t xml:space="preserve"> в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Завершение образования единого централизованного госу</w:t>
        <w:softHyphen/>
        <w:t>дарства. Возникновение книгопечатания и оживление культур</w:t>
        <w:softHyphen/>
        <w:t xml:space="preserve">ной жизни. Разнообразие конструктивных решений и декора в русской архитектуре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 Создание шатровых храмов. Церковь Вознесения в Коломенском. Совершенство ее форм и связь с окружающим пейзажем. Собор Василия Блаженного (Покрова "на рву"), возведенный Бармой и Посником. Его план, композиция, декоративное решение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Семнадцатый век - время острых социальных конфликтов в России. Возрастающее значение светского начала в искусстве; жизнеутверждающий характер, декоративное великолепие рус</w:t>
        <w:softHyphen/>
        <w:t xml:space="preserve">ского искусства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Ростовский Кремль. Теремной дворец Московского Кремля. "Крутицкий теремок". Дворец в селе Коло</w:t>
        <w:softHyphen/>
        <w:t>менском. Особенности русского деревянного зодчества. Церкви: Никольская в Панилове, Преображения в Кижах, Покрова в Фи</w:t>
        <w:softHyphen/>
        <w:t xml:space="preserve">лях, Знамения в Дубровицах. Барочные тенденции в русской архитектуре конца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Новый характер изображения в иконах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Строганов</w:t>
        <w:softHyphen/>
        <w:t>ская школа. Значение Симона Ушакова как художника переход</w:t>
        <w:softHyphen/>
        <w:t>ного времени. Парсуна как отражение светских и реалистиче</w:t>
        <w:softHyphen/>
        <w:t xml:space="preserve">ских тенденций в русской живописи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Народная роспись по дереву. Народная картинка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color w:val="000000"/>
        </w:rPr>
        <w:t xml:space="preserve">Раздел 7. </w:t>
      </w:r>
      <w:r>
        <w:rPr>
          <w:b/>
        </w:rPr>
        <w:t xml:space="preserve"> </w:t>
      </w:r>
      <w:r>
        <w:rPr>
          <w:b/>
          <w:color w:val="000000"/>
        </w:rPr>
        <w:t xml:space="preserve">РУССКОЕ ИСКУССТВО </w:t>
      </w:r>
      <w:r>
        <w:rPr>
          <w:b/>
          <w:color w:val="000000"/>
          <w:lang w:val="en-US"/>
        </w:rPr>
        <w:t>XVIII</w:t>
      </w:r>
      <w:r>
        <w:rPr>
          <w:b/>
          <w:color w:val="000000"/>
        </w:rPr>
        <w:t xml:space="preserve"> - НАЧАЛА ХГХ вв. 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</w:rPr>
      </w:pPr>
      <w:r>
        <w:rPr>
          <w:b/>
          <w:bCs/>
          <w:color w:val="000000"/>
        </w:rPr>
        <w:t xml:space="preserve">Тема 28. Архитектура </w:t>
      </w:r>
      <w:r>
        <w:rPr>
          <w:b/>
          <w:color w:val="000000"/>
        </w:rPr>
        <w:t xml:space="preserve">первой половины </w:t>
      </w:r>
      <w:r>
        <w:rPr>
          <w:b/>
          <w:color w:val="000000"/>
          <w:lang w:val="en-US"/>
        </w:rPr>
        <w:t>XVIII</w:t>
      </w:r>
      <w:r>
        <w:rPr>
          <w:b/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Экономический и политический расцвет России. Историче</w:t>
        <w:softHyphen/>
        <w:t xml:space="preserve">ское значение реформ Петра </w:t>
      </w:r>
      <w:r>
        <w:rPr>
          <w:color w:val="000000"/>
          <w:lang w:val="en-US"/>
        </w:rPr>
        <w:t>I</w:t>
      </w:r>
      <w:r>
        <w:rPr>
          <w:color w:val="000000"/>
        </w:rPr>
        <w:t>, ускоривших переход от средневе</w:t>
        <w:softHyphen/>
        <w:t>ковых религиозных форм духовной жизни к светской культуре и науке. Развитие международных культурных связей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Нарышкинское барокко - переходный период в русской архи</w:t>
        <w:softHyphen/>
        <w:t>тектуре. Цельность архитектурного облика Петербурга. Работы иностранных мастеров в России и определяющая роль русских национальных традиций в их творчестве. Д. Трезини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Национальное своеобразие русского барокко. Творчество Ф.Б. Растрелли - расцвет русского барокко. Екатерининскийдворец в Царском Селе. Зимний дворец и Смольный монастырь в Петербурге. Развитие паркового искусств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</w:rPr>
      </w:pPr>
      <w:r>
        <w:rPr>
          <w:b/>
          <w:color w:val="000000"/>
        </w:rPr>
        <w:t xml:space="preserve">Тема 29. Скульптура и живопись первой половины </w:t>
      </w:r>
      <w:r>
        <w:rPr>
          <w:b/>
          <w:bCs/>
          <w:color w:val="000000"/>
          <w:lang w:val="en-US"/>
        </w:rPr>
        <w:t>XVIII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в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</w:rPr>
      </w:pPr>
      <w:r>
        <w:rPr>
          <w:color w:val="000000"/>
        </w:rPr>
        <w:t xml:space="preserve">Развитие реалистического портрета в русской скульптуре и живописи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Образ Пет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 творчестве В.К. Растрелли. Творчество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 Матвеева, И.Н. Никитина, А.П. Антропова. Типичность портрета, перерастающая в социальную характери</w:t>
        <w:softHyphen/>
        <w:t>стику. Возникновение русского натюрморт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Роль М.В. Ломоносова в русской культуре и искусстве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</w:rPr>
      </w:pPr>
      <w:r>
        <w:rPr>
          <w:b/>
          <w:color w:val="000000"/>
        </w:rPr>
        <w:t xml:space="preserve">Тема 30. Архитектура и декоративно-прикладное искусство второй половины </w:t>
      </w:r>
      <w:r>
        <w:rPr>
          <w:b/>
          <w:bCs/>
          <w:color w:val="000000"/>
          <w:lang w:val="en-US"/>
        </w:rPr>
        <w:t>XVIII</w:t>
      </w:r>
      <w:r>
        <w:rPr>
          <w:b/>
          <w:bCs/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Выражение идей просветительства, гражданственности, представлений об идеальном государстве в эстетике класси</w:t>
        <w:softHyphen/>
        <w:t>цизма. Критика крепостничества и формирование революци</w:t>
        <w:softHyphen/>
        <w:t>онных идей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Значение образования Петербургской Академии художеств в развитии русского искусств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Формирование в архитектуре стиля русского классицизма. Творчество крупнейших архитекторов России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: В.И. Ба</w:t>
        <w:softHyphen/>
        <w:t>женова, М.Ф. Казакова, И.Е. Старова. Расцвет таланта Ч. Каме</w:t>
        <w:softHyphen/>
        <w:t>рона, Д. Кваренги в России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Декоративно-прикладное искусство: роспись интерьеров, ме</w:t>
        <w:softHyphen/>
        <w:t>бель, фарфор, шпалеры, бронза, стекло. Костюм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</w:rPr>
      </w:pPr>
      <w:r>
        <w:rPr>
          <w:b/>
          <w:color w:val="000000"/>
        </w:rPr>
        <w:t xml:space="preserve">Тема 31. Скульптура и живопись второй половины </w:t>
      </w:r>
      <w:r>
        <w:rPr>
          <w:b/>
          <w:color w:val="000000"/>
          <w:lang w:val="en-US"/>
        </w:rPr>
        <w:t>XVIII</w:t>
      </w:r>
      <w:r>
        <w:rPr>
          <w:b/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Возвышенный пафос русской скульптуры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как отра</w:t>
        <w:softHyphen/>
        <w:t>жение торжества человеческого разума, нравственного челове</w:t>
        <w:softHyphen/>
        <w:t xml:space="preserve">ческого достоинства. Памятник Петру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Э. Фальконе, раскрыва</w:t>
        <w:softHyphen/>
        <w:t>ющий не только образ самого Петра, но и смысл его деятельно</w:t>
        <w:softHyphen/>
        <w:t>сти, его роли в исторической судьбе Росси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Острота и объективность социальных характеристик обра</w:t>
        <w:softHyphen/>
        <w:t xml:space="preserve">зов ФИ. Шубина - мастера реалистического скульптурного портрета: портреты М.В. Ломоносова,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 Голицына, Павла </w:t>
      </w:r>
      <w:r>
        <w:rPr>
          <w:color w:val="000000"/>
          <w:lang w:val="en-US"/>
        </w:rPr>
        <w:t>I</w:t>
      </w:r>
      <w:r>
        <w:rPr>
          <w:color w:val="000000"/>
        </w:rPr>
        <w:t>, неизвестного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атриотический пафос монументальных скульптур М.И. Козловского - яркого представителя классицизма: "Памятник А.В. Суворову", "Самсон"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Становление классицизма в русской живописи. Понятие "академическая живопись" и "академизм". Система обучения в старой Академии художеств. Творчество А.П. Лосенко - мастера исторической картины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Развитие реалистического портрета в русской живописи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- проявление внимания к личности, внутреннему миру человека: творчество Ф.С. Рокотова, Д.Г. Левицкого, В.Л. Боровиковского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тановление бытового жанра и пейзажа как самостоятель</w:t>
        <w:softHyphen/>
        <w:t>ных жанров в русской живописи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Зависимое положение крепостных художников и их роль в развитии русского искусства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</w:rPr>
      </w:pPr>
      <w:r>
        <w:rPr>
          <w:b/>
          <w:color w:val="000000"/>
        </w:rPr>
        <w:t xml:space="preserve">Тема 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 xml:space="preserve">2. Архитектура первой половины 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бщенародный патриотический подъем, вызванный Отече</w:t>
        <w:softHyphen/>
        <w:t>ственной войной 1812 г. Восстание декабристов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Архитектура перв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, как высшее достиже</w:t>
        <w:softHyphen/>
        <w:t>ние русского классицизма: В.Н. Воронихин - Казанский собор, А.Д. Захаров - Адмиралтейство, Т. де Томон - Биржа. Крупней</w:t>
        <w:softHyphen/>
        <w:t>ший мастер архитектурных ансамблей К.И. Росси.   Исаакиевский собор А.А. Монферрана - памятник русской архитектуры позднего классицизма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</w:rPr>
      </w:pPr>
      <w:r>
        <w:rPr>
          <w:b/>
          <w:color w:val="000000"/>
        </w:rPr>
        <w:t xml:space="preserve">Тема 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 xml:space="preserve">3. Скульптура и живопись первой половины 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Расцвет скульптуры зрелого классицизма. Творчество И.П. Мартоса: патриотизм и гражданственность памятника Минину и Пожарскому.   Скульптурные груп</w:t>
        <w:softHyphen/>
        <w:t>пы на Аничковом мосту П.К. Клодт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Классические, романтические и реалистические тенденции 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русской живописи перв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О.А. Кипренский. Черты романтизма в творчестве художни</w:t>
        <w:softHyphen/>
        <w:t>ка, реалистический характер его портретов: А.А. Челищева, Е.В. Давыдова, А.С. Пушкина. "Автопортрет"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В.А. Тропинин. Его роль в формировании московской школы живописи. Тропинин - мастер камерных, интимных портретов: "Портрет сына", "Портрет А.С. Пушкина", "Кружевница"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Жанровая живопись. А.С. Венецианов. Его роль в развитии русской реалистической живописи. Образы русских крестьян и русской рироды. Работы с натуры. Гуманизм, демократизм творчества. "Гумно", "Весна. На пашне", "Захарка", "Автопорт</w:t>
        <w:softHyphen/>
        <w:t>рет". Венециановская школа. Г.В. Сорока - его творчество и тя</w:t>
        <w:softHyphen/>
        <w:t>желая судьб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.П. Брюллов. Академические традиции и черты романтиз</w:t>
        <w:softHyphen/>
        <w:t>ма и реализма в его творчестве. Историческая и портретная жи</w:t>
        <w:softHyphen/>
        <w:t>вопись Брюллова: "Последний день Помпеи", "Всадница", "Порт</w:t>
        <w:softHyphen/>
        <w:t>рет А.Н. Струговщикова", "Автопортрет"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</w:rPr>
      </w:pPr>
      <w:r>
        <w:rPr>
          <w:b/>
          <w:color w:val="000000"/>
        </w:rPr>
        <w:t xml:space="preserve">Тема 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 xml:space="preserve">4. Жанровая живопись второй половины 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 xml:space="preserve"> в.</w:t>
      </w:r>
      <w:r>
        <w:rPr>
          <w:b/>
        </w:rPr>
        <w:t xml:space="preserve"> </w:t>
      </w:r>
      <w:r>
        <w:rPr>
          <w:b/>
          <w:color w:val="000000"/>
        </w:rPr>
        <w:t>Творчество передвижников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Ведущее положение бытового жанра в живописи втор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Протест против академического искусства. "Бунт четырнад</w:t>
        <w:softHyphen/>
        <w:t>цати" - борьба за демократическое искусство. Организация Пе</w:t>
        <w:softHyphen/>
        <w:t>тербургской артели художников. Возникновение Товарищества передвижных художественных выставок - объединения передо</w:t>
        <w:softHyphen/>
        <w:t>вых сил русского искусств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Творчество одного из основоположников критического реа</w:t>
        <w:softHyphen/>
        <w:t>лизма в русской живописи - В.Г. Перова. Обличение духовенст</w:t>
        <w:softHyphen/>
        <w:t>ва: "Сельский крестный ход на пасхе", "Чаепитие в Мытищах". Изображение тяжелейшей доли русского народа: "Проводы по</w:t>
        <w:softHyphen/>
        <w:t>койника", "Тройка". Портреты Перова как пример психологиче</w:t>
        <w:softHyphen/>
        <w:t>ского социального портрета: "Портрет Ф.М. Достоевского"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И.Н. Крамской - организатор, теоретик и идейный вождь пе</w:t>
        <w:softHyphen/>
        <w:t>редвижников. Портреты передовых деятелей русской литерату</w:t>
        <w:softHyphen/>
        <w:t>ры: Л.Н. Толстого, Н.А. Некрасова. Тематическая картина "Хри</w:t>
        <w:softHyphen/>
        <w:t>стос в пустыне". Образы крестьян: "Полесовщик"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Социальные проблемы, затронутые в произведениях худож</w:t>
        <w:softHyphen/>
        <w:t>ников-передвижников: Г.Г. Мясоедов - "Земство обедает", К.А. Савицкий - "Ремонтные работы на железной дороге"; В.Е. Ма</w:t>
        <w:softHyphen/>
        <w:t>ковский - "Крах банка", "Свидание"; Н.А. Ярошенко - "Кочегар", "Портрет артистки П.А. Стрепетовой", "Всюду жизнь"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Роль выдающегося критика В.В. Стасова, художника-педа</w:t>
        <w:softHyphen/>
        <w:t xml:space="preserve">гога П.П. Чистякова и основателя картинной галереи П.М. Третьякова в становлении русского реалистического искусства втор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Мировое значение творчества русских художников втор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</w:rPr>
      </w:pPr>
      <w:r>
        <w:rPr>
          <w:b/>
          <w:color w:val="000000"/>
        </w:rPr>
        <w:t xml:space="preserve">Тема 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>5. Творчество И.Е. Репина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И.Е. Репин - великий русский художник-реалист. Этапы творческого пути. Отображение тяжелой жизни народа: "Бурлаки на Волге", "Крестный ход в Курской губернии".   "Запорож</w:t>
        <w:softHyphen/>
        <w:t>цы пишут письмо турецкому султану". Портреты Л.Н. Толстого, П.А. Стрепетовой, "Протодьякон". Эскизы портретов к картине "Торжественное заседание Государственного Совета"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Широкое историческое обобщение жизни России. Яркость ти</w:t>
        <w:softHyphen/>
        <w:t>пов, социальная значимость, особенности композиционного ре</w:t>
        <w:softHyphen/>
        <w:t>шения. Мировое значение творчества Репина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</w:rPr>
      </w:pPr>
      <w:r>
        <w:rPr>
          <w:b/>
          <w:color w:val="000000"/>
        </w:rPr>
        <w:t xml:space="preserve">Тема 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>6. Пейзажная живопись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Обращение художников к русскому национальному пейза</w:t>
        <w:softHyphen/>
        <w:t>жу. Раскрытие в образах природы настроений и переживаний человека. Романтизм произведений И.К. Айвазовского: "Девя</w:t>
        <w:softHyphen/>
        <w:t>тый вал". Особенности пейзажей А.К. Саврасова - "Грачи приле</w:t>
        <w:softHyphen/>
        <w:t>тели", "Проселок". Величавость и эпическая широта пейзажей И.И. Шишкина: "Рожь", "Корабельная роща", "Лесные дали". Ри</w:t>
        <w:softHyphen/>
        <w:t xml:space="preserve">сунок в творчестве Шишкина. 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Творчество И.И. Левитана - вершина развития русского на</w:t>
        <w:softHyphen/>
        <w:t>ционального пейзажа. Передача настроения и чувств человека в характере изображаемой природы: "Осенний день. Сокольники", "Березовая роща". Поиски монументального обобщения и фило</w:t>
        <w:softHyphen/>
        <w:t>софски осмысленного образа русской природы: "Март", "Золотая осень", "Вечер. Золотой плес", "Над вечным покоем". Идейная значимость картины "Владимирка". Обобщающий образ Родины - "Озеро. Русь". Композиция и колорит произведений. Значение творчества Левитана для развития русского искусства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</w:rPr>
      </w:pPr>
      <w:r>
        <w:rPr>
          <w:b/>
          <w:color w:val="000000"/>
        </w:rPr>
        <w:t xml:space="preserve">Тема 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>7. Историческая и батальная живопись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нтивоенный, обличительный характер картин В.В. Вере</w:t>
        <w:softHyphen/>
        <w:t>щагина "Смертельно раненый", "Апофеоз войны". Прославление героизма русского народа: "Не замай, дай подойти"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Былинно-сказочный характер образов В.М. Васнецова: "Але</w:t>
        <w:softHyphen/>
        <w:t>нушка", "Богатыри". Обращение к эпосу и истории: "После побо</w:t>
        <w:softHyphen/>
        <w:t>ища Игоря Святославича с половцами"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</w:rPr>
      </w:pPr>
      <w:r>
        <w:rPr>
          <w:b/>
          <w:color w:val="000000"/>
        </w:rPr>
        <w:t xml:space="preserve">Тема 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>8. Творчество В.И. Сурикова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В.И. Суриков - великий русский исторический живописец. Новое понимание исторического процесса. Раскрытие активного участия народа в исторических событиях - основная идея исто</w:t>
        <w:softHyphen/>
        <w:t>рических полотен Сурикова: "Утро стрелецкой качни", "Бояры</w:t>
        <w:softHyphen/>
        <w:t>ня Морозова", "Меншиков в Березове". Прославление героизма русского народа: "Переход Суворова через Альпы". Композици</w:t>
        <w:softHyphen/>
        <w:t>онное и колористическое мастерство художник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Историческое значение творчества Сурикова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</w:rPr>
      </w:pPr>
      <w:r>
        <w:rPr>
          <w:b/>
          <w:color w:val="000000"/>
        </w:rPr>
        <w:t xml:space="preserve">Тема 39. Русское искусство конца 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 xml:space="preserve"> - начала </w:t>
      </w:r>
      <w:r>
        <w:rPr>
          <w:b/>
          <w:color w:val="000000"/>
          <w:lang w:val="en-US"/>
        </w:rPr>
        <w:t>XX</w:t>
      </w:r>
      <w:r>
        <w:rPr>
          <w:b/>
          <w:color w:val="000000"/>
        </w:rPr>
        <w:t xml:space="preserve"> вв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Революция 1905 года и ее значение для русской культуры. Интенсивность и многогранность художественной жизни России в этот период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Творчество В.А. Серова - великого русского портретиста. Ко</w:t>
        <w:softHyphen/>
        <w:t>лористическое мастерство и новаторство живописных приемов в ранних работах: "Девочка с персиками", "Девушка, освещенная солнцем". Острота психологических и социальных характе</w:t>
        <w:softHyphen/>
        <w:t xml:space="preserve">ристик в портретах Г.Л. Гиршман, В.О. Гиршмана, </w:t>
      </w:r>
      <w:r>
        <w:rPr>
          <w:color w:val="000000"/>
          <w:lang w:val="en-US"/>
        </w:rPr>
        <w:t>O</w:t>
      </w:r>
      <w:r>
        <w:rPr>
          <w:color w:val="000000"/>
        </w:rPr>
        <w:t>.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. Орловой, Мики Морозова, М.Н. Ермоловой. Историческое полотно: "Петр </w:t>
      </w:r>
      <w:r>
        <w:rPr>
          <w:color w:val="000000"/>
          <w:lang w:val="en-US"/>
        </w:rPr>
        <w:t>I</w:t>
      </w:r>
      <w:r>
        <w:rPr>
          <w:color w:val="000000"/>
        </w:rPr>
        <w:t>". Пейзаж: "Заросший пруд. Домотканово", Серов - ху</w:t>
        <w:softHyphen/>
        <w:t>дожник-график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К.А. Коровин: "Северная идиллия", "Зимой". Натюрморты Коровина. Импрессионистические тенденции в его творчестве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Творчество М.А. Врубеля. Живописное мастерство, повышен</w:t>
        <w:softHyphen/>
        <w:t>ная эмоциональность образов, индивидуальная трактовка объе</w:t>
        <w:softHyphen/>
        <w:t>ма и красочная гамма. Фантастические образы Врубеля: "Де</w:t>
        <w:softHyphen/>
        <w:t>мон", "Царевна-Лебедь". Творче</w:t>
        <w:softHyphen/>
        <w:t>ство Н.К. Рериха. Вклад "Мира искусства" в развитие русской культуры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иль "модерн" в русской архитектуре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Значение русского реалистического искусства для формиро</w:t>
        <w:softHyphen/>
        <w:t>вания и развития искусства социалистического реализм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color w:val="000000"/>
        </w:rPr>
        <w:t xml:space="preserve">Часть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История изобразительного искусства советского периода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</w:rPr>
        <w:t>Тема 40. Искусство периода Октябрьской революции и гражданской войны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Октябрьская революция - начало нового этапа в развитии культуры и искусства. Первые мероприятия советской власти в области искусства и сохранения художественного наследия прошлого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Расцвет агитационного массового искусства. "Окна сатиры РОСТА". Плакаты М.М. Черемных и В.В. Маяковского. Творче</w:t>
        <w:softHyphen/>
        <w:t>ство Д.С. Моора и В.Н. Дени. Агитационный фарфор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Революционный пафос произведений Б.М. Кустодиева, К.Ф. Юона, А.А. Рылов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</w:rPr>
        <w:t xml:space="preserve">Тема </w:t>
      </w: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</w:rPr>
        <w:t>1. Искусство 20-х годов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начение станковой картины. Творчество М. Б. Грекова. Картины К.С. Петрова-Водкина "После боя", "Смерть комисса</w:t>
        <w:softHyphen/>
        <w:t>ра", А.А. Дейнеки "Оборона Петрограда"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Обращение к образу В.И. Ленина в творчестве И.И. Бродско</w:t>
        <w:softHyphen/>
        <w:t xml:space="preserve">го,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 Герасимов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раз советского человека в портретной живописи 20-х го</w:t>
        <w:softHyphen/>
        <w:t>дов: СВ. Малютин "Портрет Д.А. Фурманова", Г.Г. Ряжский "Де</w:t>
        <w:softHyphen/>
        <w:t>легатка", "Председательница"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Развитие пейзажного жанра: А.А. Рылов, А.А. Осмеркин. Зарождение советского индустриального пейзажа. Натюрмор</w:t>
        <w:softHyphen/>
        <w:t>ты И.И. Машкова, К.С. Петрова-Водкин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нижная и станковая гравюра 20-х годов. Работы М.В. Добужинского, В.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</w:rPr>
        <w:t xml:space="preserve">Тема </w:t>
      </w: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</w:rPr>
        <w:t xml:space="preserve">2. Искусство 30-х </w:t>
      </w:r>
      <w:r>
        <w:rPr>
          <w:b/>
          <w:color w:val="000000"/>
        </w:rPr>
        <w:t>годов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сторико-революционная тема в творчестве Б.В. Иогансона: "На старом уральском заводе", "Допрос коммунистов"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сцвет портретной живописи. Создание М.В. Нестеровым галереи портретов советской интеллигенции. Портретные рабо</w:t>
        <w:softHyphen/>
        <w:t>ты П.Д. Корин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Развитие пейзажной живописи. Городской пейзаж Ю.И. Пименова. Пейзажи Н.П. Крымова. Натюрморт в творчестве   П.П. Кончаловского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ртретные рабо</w:t>
        <w:softHyphen/>
        <w:t>ты В.И. Мухиной, С.Д. Лебедевой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троительство Московского метрополитена. Городская архи</w:t>
        <w:softHyphen/>
        <w:t>тектура столицы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</w:rPr>
        <w:t xml:space="preserve">Тема </w:t>
      </w: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</w:rPr>
        <w:t>3. Искусство в период Великой Отечественной войны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Образ героического советского народа в искусстве. Гуманизм советского искусства. Разоблачение человеконенавистнической сущности фашизма. Утверждение стойкости и несгибаемого му</w:t>
        <w:softHyphen/>
        <w:t>жества советского человек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тражение массового героизма народа в живописи. А.А. Дейнека - "Оборона Севастополя". А.А. Пластов - "Фашист про</w:t>
        <w:softHyphen/>
        <w:t xml:space="preserve">летел", СВ. Герасимов - "Мать партизана". Патриотическая роль исторической живописи. П.Д. Корин - триптих "Александр Невский".         Военный пейзаж в творчестве А.А. Дейнеки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Г.Г. Нисского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кульптурные портреты героев войны в творчестве В.И. Му</w:t>
        <w:softHyphen/>
        <w:t xml:space="preserve">хиной, Е.В. Вучетича. Образы народных героев в творчестве </w:t>
      </w:r>
      <w:r>
        <w:rPr>
          <w:i/>
          <w:iCs/>
          <w:color w:val="000000"/>
        </w:rPr>
        <w:t xml:space="preserve">1Л.Г- </w:t>
      </w:r>
      <w:r>
        <w:rPr>
          <w:color w:val="000000"/>
        </w:rPr>
        <w:t>Манизера: "Народные мстители", "Зоя"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</w:rPr>
        <w:t xml:space="preserve">Тема </w:t>
      </w: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</w:rPr>
        <w:t>4. Искусство конца 40-х - начала 80-х годов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Философское осмыс</w:t>
        <w:softHyphen/>
        <w:t>ление прошедшей войны. Прославление мужества и силы духа советского воина (П.А. Кривоногое - "Защитники Брест</w:t>
        <w:softHyphen/>
        <w:t>ской крепости", М.А. Савицкий - "Партизанская мадонна"). Рас</w:t>
        <w:softHyphen/>
        <w:t>крытие   характера советского воина   (Ю.М. Непринцев - "Отдых после боя"), воспоминания и размышления (А.И. Лактионов - "Письмо с фронта", А.П. и СП. Ткачевы - "Между боями", В.Н. Костецкий . "Возвращение", В.Е. Попков - "Шинель отца")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Тема борьбы за мир как одна из центральных в советском искусстве. Графическая серия Б.И. Пророкова "Это не должно повториться!" "Испанский триптих" А.А. Мыльников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Отражение созидательного труда советских людей. Т.Н. Яб</w:t>
        <w:softHyphen/>
        <w:t xml:space="preserve">лонская - "Хлеб", А.А. Пластов - </w:t>
      </w:r>
      <w:r>
        <w:rPr>
          <w:bCs/>
          <w:color w:val="000000"/>
        </w:rPr>
        <w:t>"Ужи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рактористов", С.А. Чуй</w:t>
        <w:softHyphen/>
        <w:t>ков - "Дочь Советской Киргизии", П.Ф. Никонов - "Геологи". Творчество В.Е. Попкова, Т.Т. Салахов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Портрет как создание обобщающего образа современника. П.П. Кончаловский - "Автопортрет в желтой рубашке»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Развитие жанра исторического портрета в творчестве СП. Викторова. Его поэтическая трилогия: "Маяковский в мастер</w:t>
        <w:softHyphen/>
        <w:t>ской РОСТА", "А. Блок", "Сергей Есенин"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Определяющая роль эпического пейзажа. Развитие индуст</w:t>
        <w:softHyphen/>
        <w:t>риального пейзажа. Работы Г.Г. Нисского, М.С. Сарьяна. Город</w:t>
        <w:softHyphen/>
        <w:t>ской пейзаж: Ю.И. Пимено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Решение творческих задач в области монументальной и портретной скульптуры. Монумент Воин а-освободителя в Треп-тов-парке в Берлине, мемориальный комплекс Мамаева курга</w:t>
        <w:softHyphen/>
        <w:t>на в Волгограде (Е.В. Вучетич). Монумент В.И. Ленина в Берли</w:t>
        <w:softHyphen/>
        <w:t>не (Н.В. Томский). Памятники: жертвам фашизма в Пирчуписе (скульптор Г.А. Йокубонис), генералу Д.М. Карбышеву (скульп</w:t>
        <w:softHyphen/>
        <w:t>тор В.Е. Цигаль). Памятник  А.С Пушкину в Ленинграде (скульптор М.К. Аникушин)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Иллюстрации В.А. Фаворского к "Слову о полку Игореве", "Борису Годунову" и "Маленьким трагедиями" А. С. Пушкина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</w:rPr>
        <w:t xml:space="preserve">Тема </w:t>
      </w: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</w:rPr>
        <w:t>5. Декоративно-прикладное искусство советского периода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Возрождение художественных промыслов. Лаковая миниа</w:t>
        <w:softHyphen/>
        <w:t>тюра: Палех, Мстера, Федоскино. Хохломская роспись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Резьба по кости и изделия из рога. Богородская игрушк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кульптура. 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Керамика. Гжельская артель художественной керамики. 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Вышивка, кружево, ковроделие. Русская,  татарская вышивка 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 xml:space="preserve">4. КРИТЕРИИ ОЦЕНКИ ЗНАНИЙ ОБУЧАЮЩИХСЯ </w:t>
      </w:r>
    </w:p>
    <w:p>
      <w:pPr>
        <w:pStyle w:val="Normal"/>
        <w:ind w:firstLine="570"/>
        <w:jc w:val="both"/>
        <w:rPr/>
      </w:pPr>
      <w:r>
        <w:rPr/>
        <w:t>В течение всего курса проводится текущая проверка тетрадей учащихся.</w:t>
      </w:r>
    </w:p>
    <w:p>
      <w:pPr>
        <w:pStyle w:val="Normal"/>
        <w:ind w:firstLine="570"/>
        <w:jc w:val="both"/>
        <w:rPr/>
      </w:pPr>
      <w:r>
        <w:rPr/>
        <w:t>В течение изучения отдельного раздела проводится текущий опрос учащихся.</w:t>
      </w:r>
    </w:p>
    <w:p>
      <w:pPr>
        <w:pStyle w:val="Normal"/>
        <w:ind w:firstLine="570"/>
        <w:jc w:val="both"/>
        <w:rPr/>
      </w:pPr>
      <w:r>
        <w:rPr/>
        <w:t>По окончании изучения отдельного раздела проводится промежуточный контроль знаний в виде теста, контрольных, самостоятельных работ или в виде тематической игры.</w:t>
      </w:r>
    </w:p>
    <w:p>
      <w:pPr>
        <w:pStyle w:val="Normal"/>
        <w:ind w:firstLine="570"/>
        <w:jc w:val="both"/>
        <w:rPr/>
      </w:pPr>
      <w:r>
        <w:rPr/>
        <w:t>Итоговый контроль знаний по окончанию изучения всего курса проводится в виде зачета.</w:t>
      </w:r>
    </w:p>
    <w:p>
      <w:pPr>
        <w:pStyle w:val="Normal"/>
        <w:ind w:firstLine="570"/>
        <w:jc w:val="both"/>
        <w:rPr/>
      </w:pPr>
      <w:r>
        <w:rPr>
          <w:b/>
        </w:rPr>
        <w:t>По окончанию изучения раздела 1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«Искусство древнего мира» ученик должен:</w:t>
      </w:r>
    </w:p>
    <w:p>
      <w:pPr>
        <w:pStyle w:val="Normal"/>
        <w:ind w:firstLine="570"/>
        <w:jc w:val="both"/>
        <w:rPr/>
      </w:pPr>
      <w:r>
        <w:rPr/>
        <w:t>- запомнить основные этапы развития искусства древнего мира;</w:t>
      </w:r>
    </w:p>
    <w:p>
      <w:pPr>
        <w:pStyle w:val="Normal"/>
        <w:ind w:firstLine="570"/>
        <w:jc w:val="both"/>
        <w:rPr/>
      </w:pPr>
      <w:r>
        <w:rPr/>
        <w:t>- усвоить понятие «канон»;</w:t>
      </w:r>
    </w:p>
    <w:p>
      <w:pPr>
        <w:pStyle w:val="Normal"/>
        <w:ind w:firstLine="570"/>
        <w:jc w:val="both"/>
        <w:rPr/>
      </w:pPr>
      <w:r>
        <w:rPr/>
        <w:t>- знать ордерную систему в древнегреческой архитектуре (дорический, ионический, коринфский ордер);</w:t>
      </w:r>
    </w:p>
    <w:p>
      <w:pPr>
        <w:pStyle w:val="Normal"/>
        <w:ind w:firstLine="570"/>
        <w:jc w:val="both"/>
        <w:rPr/>
      </w:pPr>
      <w:r>
        <w:rPr/>
        <w:t>- понимать образное содержание ордерной системы;</w:t>
      </w:r>
    </w:p>
    <w:p>
      <w:pPr>
        <w:pStyle w:val="Normal"/>
        <w:ind w:firstLine="570"/>
        <w:jc w:val="both"/>
        <w:rPr/>
      </w:pPr>
      <w:r>
        <w:rPr/>
        <w:t>- понимать эмоциональную выразительность архитектурных сооружений Древнего Рима;</w:t>
      </w:r>
    </w:p>
    <w:p>
      <w:pPr>
        <w:pStyle w:val="Normal"/>
        <w:ind w:firstLine="570"/>
        <w:jc w:val="both"/>
        <w:rPr/>
      </w:pPr>
      <w:r>
        <w:rPr/>
        <w:t>- знать черты, характерные для древнеегипетской, древнегреческой и древнеримской скульптуры.</w:t>
      </w:r>
    </w:p>
    <w:p>
      <w:pPr>
        <w:pStyle w:val="Normal"/>
        <w:ind w:firstLine="570"/>
        <w:jc w:val="both"/>
        <w:rPr/>
      </w:pPr>
      <w:r>
        <w:rPr>
          <w:b/>
        </w:rPr>
        <w:t>По окончанию изучения раздела 2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«Искусство Византии» ученик должен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- знать типы византийских храмов (базилика, крестово-купольный храм, купольная базилика);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понимать значение интерьера в архитектуре Византии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- иметь представление о Храме св. Софии (конструк</w:t>
        <w:softHyphen/>
        <w:t>ция, интерьер)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знать каноны  византийской живописи.</w:t>
      </w:r>
    </w:p>
    <w:p>
      <w:pPr>
        <w:pStyle w:val="Normal"/>
        <w:ind w:firstLine="570"/>
        <w:jc w:val="both"/>
        <w:rPr/>
      </w:pPr>
      <w:r>
        <w:rPr>
          <w:b/>
        </w:rPr>
        <w:t>По окончанию изучения раздела 3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«Искусство Западной Европы X - XIV вв.» ученик должен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- уметь различать памятники романские и готические;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- иметь понятие о синтезе искусств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знать о значении средневекового искусства в истории разви</w:t>
        <w:softHyphen/>
        <w:t>тия искусства.</w:t>
      </w:r>
    </w:p>
    <w:p>
      <w:pPr>
        <w:pStyle w:val="Normal"/>
        <w:ind w:firstLine="570"/>
        <w:jc w:val="both"/>
        <w:rPr/>
      </w:pPr>
      <w:r>
        <w:rPr>
          <w:b/>
        </w:rPr>
        <w:t>По окончанию изучения раздела 4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«Искусство Западной Европы</w:t>
      </w:r>
      <w:r>
        <w:rPr/>
        <w:t xml:space="preserve"> </w:t>
      </w:r>
      <w:r>
        <w:rPr>
          <w:b/>
          <w:color w:val="000000"/>
        </w:rPr>
        <w:t>XIV - XX вв.» ученик должен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знать основные произведения великих мастеров эпохи Возро</w:t>
        <w:softHyphen/>
        <w:t>ждения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- знать творческий путь Леонардо да Винчи и Микеланджело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усвоить начала сравнительного анализа флорентийской и ве</w:t>
        <w:softHyphen/>
        <w:t>нецианской школ живописи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уметь выявлять элементы композиции и связывать их с содер</w:t>
        <w:softHyphen/>
        <w:t>жанием произведения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- понимать значение связи искусства эпохи Возрождения с раз</w:t>
        <w:softHyphen/>
        <w:t>витием культуры этой эпохи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понимать значение искусства эпохи Возрождения для даль</w:t>
        <w:softHyphen/>
        <w:t>нейшего развития искусства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- иметь представление об основных художественных школах ев</w:t>
        <w:softHyphen/>
        <w:t>ропейского искусства Х</w:t>
      </w:r>
      <w:r>
        <w:rPr>
          <w:color w:val="000000"/>
          <w:lang w:val="en-US"/>
        </w:rPr>
        <w:t>VII</w:t>
      </w:r>
      <w:r>
        <w:rPr>
          <w:color w:val="000000"/>
        </w:rPr>
        <w:t>в.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- знать творческий путь П.П. Рубенса и Рембрандта ван Рейна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усвоить начала сравнительного анализа произведений П.П. Рубенса и Рембрандта ван Рейна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- научиться понимать психологическую глубину произведений великих художнико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- научиться выявлять поэтичность произведений "малых гол</w:t>
        <w:softHyphen/>
        <w:t>ландцев"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уметь выделять основные черты искусства барокко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научиться чувствовать образное своеобразие архитектуры классицизма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- знать основные этапы развития европейского искусств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- знать об основных завоеваниях живописи втор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научиться  чувствовать в пейзаже состояние световоздушной среды, настроение, переходное состояние природы, выделяя эле</w:t>
        <w:softHyphen/>
        <w:t>менты формы, которые использует художник для их передачи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- иметь представление о некоторых художественных течениях и направлениях в искусств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- уметь видеть противоречия в творчестве отдельных художни</w:t>
        <w:softHyphen/>
        <w:t xml:space="preserve">ко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иметь представление о конструктивных и образных особенно</w:t>
        <w:softHyphen/>
        <w:t>стях современной архитектуры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- знать об общественных проблемах, к которым приковано вни</w:t>
        <w:softHyphen/>
        <w:t xml:space="preserve">мание прогрессивных художнико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ind w:firstLine="570"/>
        <w:jc w:val="both"/>
        <w:rPr>
          <w:b/>
          <w:b/>
          <w:color w:val="000000"/>
        </w:rPr>
      </w:pPr>
      <w:r>
        <w:rPr>
          <w:b/>
        </w:rPr>
        <w:t>По окончанию изучения раздела 5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«Древнерусское искусство» ученик должен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знать основные этапы развития древнерусского искусства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иметь навыки анализа отличительных особенностей древне</w:t>
        <w:softHyphen/>
        <w:t>русской архитектуры и живописи разных эпох, школ.</w:t>
      </w:r>
    </w:p>
    <w:p>
      <w:pPr>
        <w:pStyle w:val="Normal"/>
        <w:ind w:firstLine="570"/>
        <w:jc w:val="both"/>
        <w:rPr>
          <w:b/>
          <w:b/>
          <w:color w:val="000000"/>
        </w:rPr>
      </w:pPr>
      <w:r>
        <w:rPr>
          <w:b/>
        </w:rPr>
        <w:t>По окончанию изучения раздела 6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«Русское искусство XVIII -начала XX вв.» ученик должен: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- знать о коренных изменениях, произошедших в искусстве Рос</w:t>
        <w:softHyphen/>
        <w:t xml:space="preserve">сии </w:t>
      </w:r>
      <w:r>
        <w:rPr>
          <w:color w:val="000000"/>
          <w:lang w:val="en-US"/>
        </w:rPr>
        <w:t>XVIII</w:t>
      </w:r>
      <w:r>
        <w:rPr>
          <w:color w:val="000000"/>
        </w:rPr>
        <w:t>в.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понимать образное своеобразие архитектуры барокко и клас</w:t>
        <w:softHyphen/>
        <w:t>сицизма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- уметь выявить черты романтизма и классицизма в русском ис</w:t>
        <w:softHyphen/>
        <w:t xml:space="preserve">кусстве перв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- знать основные общественные проблемы, которые были в цен</w:t>
        <w:softHyphen/>
        <w:t xml:space="preserve">тре внимания русского искусств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- уметь оценить высокую идейную направленность русского ис</w:t>
        <w:softHyphen/>
        <w:t xml:space="preserve">кусства втор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- знать некоторые группировки художников в России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- знать о реалистических и формалистических тенденциях в русском искусстве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- понимать, что противоречивый характер развития русского искусства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был связан с социальным кризисом в стране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- понимать, насколько поиски новой формы в русском искусстве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отражали новое содержание эпохи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понимать значение русского реалистического искусства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- иметь начальные навыки анализа творческих направлений и творчества отдельного художника.</w:t>
      </w:r>
    </w:p>
    <w:p>
      <w:pPr>
        <w:pStyle w:val="Normal"/>
        <w:ind w:firstLine="570"/>
        <w:jc w:val="both"/>
        <w:rPr/>
      </w:pPr>
      <w:r>
        <w:rPr>
          <w:b/>
        </w:rPr>
        <w:t xml:space="preserve">По окончанию изучения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части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«История изобразительного искусства советского периода»</w:t>
      </w:r>
      <w:r>
        <w:rPr/>
        <w:t xml:space="preserve"> </w:t>
      </w:r>
      <w:r>
        <w:rPr>
          <w:b/>
          <w:color w:val="000000"/>
        </w:rPr>
        <w:t>ученик должен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знать основные этапы развития искусства советского периода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- знать наиболее известные произведения выдающихся совет</w:t>
        <w:softHyphen/>
        <w:t>ских художников и скульпторов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иметь навыки анализа отдельного произведения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- уметь выявлять средства выразительности, которыми пользу</w:t>
        <w:softHyphen/>
        <w:t>ется художник, и понимать, какое значение они имеют для раскрытия идейного содержания произведения и для выраже</w:t>
        <w:softHyphen/>
        <w:t>ния отношения художника к изображаемому явлению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уметь выявлять единство интернационального и националь</w:t>
        <w:softHyphen/>
        <w:t>ного в искусстве.</w:t>
      </w:r>
    </w:p>
    <w:p>
      <w:pPr>
        <w:pStyle w:val="Normal"/>
        <w:ind w:firstLine="570"/>
        <w:jc w:val="both"/>
        <w:rPr/>
      </w:pPr>
      <w:r>
        <w:rPr>
          <w:b/>
        </w:rPr>
        <w:t xml:space="preserve">По окончанию изучения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части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«</w:t>
      </w:r>
      <w:r>
        <w:rPr>
          <w:b/>
        </w:rPr>
        <w:t>Основные направления искусства ХХ в.</w:t>
      </w:r>
      <w:r>
        <w:rPr>
          <w:b/>
          <w:color w:val="000000"/>
        </w:rPr>
        <w:t>»</w:t>
      </w:r>
      <w:r>
        <w:rPr/>
        <w:t xml:space="preserve"> </w:t>
      </w:r>
      <w:r>
        <w:rPr>
          <w:b/>
          <w:color w:val="000000"/>
        </w:rPr>
        <w:t>ученик должен:</w:t>
      </w:r>
    </w:p>
    <w:p>
      <w:pPr>
        <w:pStyle w:val="Normal"/>
        <w:ind w:firstLine="570"/>
        <w:jc w:val="both"/>
        <w:rPr/>
      </w:pPr>
      <w:r>
        <w:rPr>
          <w:color w:val="000000"/>
        </w:rPr>
        <w:t>- знать наиболее известные течения (</w:t>
      </w:r>
      <w:r>
        <w:rPr/>
        <w:t xml:space="preserve">абстракционизм, кубизм, фовизм, сюрреализм и т. д.), получившие распространение в </w:t>
      </w:r>
      <w:r>
        <w:rPr>
          <w:color w:val="000000"/>
        </w:rPr>
        <w:t>российском искусстве, а так же их основных представителей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знать наиболее известные произведения выдающихся художников и скульпторов ХХ в.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иметь навыки анализа отдельного произведения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- уметь выявлять средства выразительности, которыми пользу</w:t>
        <w:softHyphen/>
        <w:t>ется художник, и понимать, какое значение они имеют для раскрытия идейного содержания произведения и для выраже</w:t>
        <w:softHyphen/>
        <w:t>ния отношения художника к изображаемому явлению.</w:t>
      </w:r>
    </w:p>
    <w:p>
      <w:pPr>
        <w:pStyle w:val="Normal"/>
        <w:ind w:firstLine="570"/>
        <w:jc w:val="both"/>
        <w:rPr/>
      </w:pPr>
      <w:r>
        <w:rPr>
          <w:b/>
        </w:rPr>
        <w:t>По окончанию изучения всего курса ученик должен:</w:t>
      </w:r>
    </w:p>
    <w:p>
      <w:pPr>
        <w:pStyle w:val="Normal"/>
        <w:ind w:firstLine="570"/>
        <w:jc w:val="both"/>
        <w:rPr/>
      </w:pPr>
      <w:r>
        <w:rPr/>
        <w:t xml:space="preserve">- знать виды и жанры изобразительного искусства; </w:t>
      </w:r>
    </w:p>
    <w:p>
      <w:pPr>
        <w:pStyle w:val="Normal"/>
        <w:ind w:firstLine="570"/>
        <w:jc w:val="both"/>
        <w:rPr/>
      </w:pPr>
      <w:r>
        <w:rPr/>
        <w:t>- иметь представление об искусстве как составной части культурного наследия человечества.</w:t>
      </w:r>
    </w:p>
    <w:p>
      <w:pPr>
        <w:pStyle w:val="Normal"/>
        <w:ind w:firstLine="570"/>
        <w:jc w:val="both"/>
        <w:rPr/>
      </w:pPr>
      <w:r>
        <w:rPr/>
        <w:t xml:space="preserve">- знать основные этапы развития искусства в целом;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/>
        <w:t>- иметь представление о творчестве</w:t>
      </w:r>
      <w:r>
        <w:rPr>
          <w:color w:val="000000"/>
        </w:rPr>
        <w:t xml:space="preserve"> наиболее известных европейских и российских художников, скульпторов и архитекторов;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уметь различать индивидуальный «почерк» художника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знать наиболее известные произведения выдающихся художников, скульпторов и архитекторов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- уметь определять стиль художественного  произведения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- знать черты основных архитектурных стилей;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уметь улавливать стилевое единство в произведениях разных видов изобразительного искусства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- иметь навыки анализа отдельного произведения.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 xml:space="preserve">5. ПЕРЕЧЕНЬ УЧЕБНО-МЕТОДИЧЕСКОГО ОБЕСПЕЧЕНИЯ 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ул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онстративный материал (репродукции картин, методические схемы и таблиц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DVD</w:t>
      </w:r>
      <w:r>
        <w:rPr/>
        <w:t xml:space="preserve"> диски с материалами по истории искус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утбу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ектор. </w:t>
      </w:r>
    </w:p>
    <w:p>
      <w:pPr>
        <w:pStyle w:val="Normal"/>
        <w:ind w:left="930" w:hanging="0"/>
        <w:jc w:val="both"/>
        <w:rPr/>
      </w:pPr>
      <w:r>
        <w:rPr/>
        <w:t xml:space="preserve"> 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6. ВОПРОСЫ ДЛЯ СДАЧИ ЗАЧЕТА ПО ИСТОРИИ ИЗОБРАЗИТЕЛЬНОГО ИСКУССТВА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изобразительного искусства (живопись, графика, скульптур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анры изобразительного искус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хитектурные стили (романский, готический, барокко, классицизм модерн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ультура первобытного человека (живопись, архитектура, мегалитические сооружения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ультура Древнего Египта (архитектура, скульптура, живопись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ультура древней Греции (архитектура, скульптура, живопись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ьтура Древнего Рима  (архитектура, скульптура, живопись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евнехристианское искусство. Византия IV – XV вв. (храмовые конструкции, живопись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поха Возрождения XIII – XVI в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верное Возрождение (Босх, Брейгель, Ван Эйк,  Дюрер и др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сь (зодчество и живопись Киевской, Новгородской, Владимирской и Московской Рус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лантный век, эпоха просвещения в европейском искусстве ХVIII 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сские художники передвиж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образительное искусство советского пери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усство XX века (импрессионизм, кубизм, сюрреализм, абстракционизм, супрематизм и др.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000" w:hanging="0"/>
      <w:outlineLvl w:val="0"/>
    </w:pPr>
    <w:rPr>
      <w:b/>
      <w:bCs/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47:00Z</dcterms:created>
  <dc:creator>кат</dc:creator>
  <dc:description/>
  <cp:keywords/>
  <dc:language>en-US</dc:language>
  <cp:lastModifiedBy>9112</cp:lastModifiedBy>
  <cp:lastPrinted>2017-09-23T13:35:00Z</cp:lastPrinted>
  <dcterms:modified xsi:type="dcterms:W3CDTF">2021-08-14T08:31:00Z</dcterms:modified>
  <cp:revision>5</cp:revision>
  <dc:subject/>
  <dc:title>Пояснительная записка</dc:title>
</cp:coreProperties>
</file>